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33" w:right="2571" w:hanging="0"/>
        <w:jc w:val="center"/>
        <w:rPr>
          <w:rFonts w:ascii="Arial Black" w:hAnsi="Arial Black" w:cs="Arial Black"/>
          <w:sz w:val="24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755015</wp:posOffset>
            </wp:positionH>
            <wp:positionV relativeFrom="paragraph">
              <wp:posOffset>642620</wp:posOffset>
            </wp:positionV>
            <wp:extent cx="97790" cy="889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347470</wp:posOffset>
            </wp:positionH>
            <wp:positionV relativeFrom="paragraph">
              <wp:posOffset>642620</wp:posOffset>
            </wp:positionV>
            <wp:extent cx="97790" cy="889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978660</wp:posOffset>
            </wp:positionH>
            <wp:positionV relativeFrom="paragraph">
              <wp:posOffset>642620</wp:posOffset>
            </wp:positionV>
            <wp:extent cx="97790" cy="8890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438150</wp:posOffset>
                </wp:positionV>
                <wp:extent cx="7137400" cy="947483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9474840"/>
                          <a:chOff x="0" y="0"/>
                          <a:chExt cx="7137360" cy="9474840"/>
                        </a:xfrm>
                      </wpg:grpSpPr>
                      <wps:wsp>
                        <wps:cNvSpPr/>
                        <wps:spPr>
                          <a:xfrm>
                            <a:off x="28440" y="38160"/>
                            <a:ext cx="7108200" cy="9398520"/>
                          </a:xfrm>
                          <a:prstGeom prst="pie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427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130440"/>
                            <a:ext cx="698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0" h="101">
                                <a:moveTo>
                                  <a:pt x="11830" y="10374"/>
                                </a:moveTo>
                                <a:lnTo>
                                  <a:pt x="859" y="10374"/>
                                </a:lnTo>
                                <a:lnTo>
                                  <a:pt x="830" y="10374"/>
                                </a:lnTo>
                                <a:lnTo>
                                  <a:pt x="830" y="10403"/>
                                </a:lnTo>
                                <a:lnTo>
                                  <a:pt x="830" y="10475"/>
                                </a:lnTo>
                                <a:lnTo>
                                  <a:pt x="859" y="10475"/>
                                </a:lnTo>
                                <a:lnTo>
                                  <a:pt x="859" y="10403"/>
                                </a:lnTo>
                                <a:lnTo>
                                  <a:pt x="11830" y="10403"/>
                                </a:lnTo>
                                <a:lnTo>
                                  <a:pt x="11830" y="10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6130440"/>
                            <a:ext cx="18360" cy="6408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613044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148800"/>
                            <a:ext cx="6985080" cy="3270240"/>
                          </a:xfrm>
                          <a:prstGeom prst="pie">
                            <a:avLst/>
                          </a:pr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194520"/>
                            <a:ext cx="18360" cy="32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06">
                                <a:moveTo>
                                  <a:pt x="859" y="10475"/>
                                </a:moveTo>
                                <a:lnTo>
                                  <a:pt x="830" y="10475"/>
                                </a:lnTo>
                                <a:lnTo>
                                  <a:pt x="830" y="15552"/>
                                </a:lnTo>
                                <a:lnTo>
                                  <a:pt x="830" y="15581"/>
                                </a:lnTo>
                                <a:lnTo>
                                  <a:pt x="859" y="15581"/>
                                </a:lnTo>
                                <a:lnTo>
                                  <a:pt x="859" y="15552"/>
                                </a:lnTo>
                                <a:lnTo>
                                  <a:pt x="859" y="10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194520"/>
                            <a:ext cx="7002720" cy="32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8" h="5106">
                                <a:moveTo>
                                  <a:pt x="11858" y="10475"/>
                                </a:moveTo>
                                <a:lnTo>
                                  <a:pt x="11830" y="10475"/>
                                </a:lnTo>
                                <a:lnTo>
                                  <a:pt x="11830" y="15552"/>
                                </a:lnTo>
                                <a:lnTo>
                                  <a:pt x="859" y="15552"/>
                                </a:lnTo>
                                <a:lnTo>
                                  <a:pt x="830" y="15552"/>
                                </a:lnTo>
                                <a:lnTo>
                                  <a:pt x="830" y="15581"/>
                                </a:lnTo>
                                <a:lnTo>
                                  <a:pt x="859" y="15581"/>
                                </a:lnTo>
                                <a:lnTo>
                                  <a:pt x="11830" y="15581"/>
                                </a:lnTo>
                                <a:lnTo>
                                  <a:pt x="11858" y="15581"/>
                                </a:lnTo>
                                <a:lnTo>
                                  <a:pt x="11858" y="15552"/>
                                </a:lnTo>
                                <a:lnTo>
                                  <a:pt x="11858" y="10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427320"/>
                            <a:ext cx="7099200" cy="9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60">
                                <a:moveTo>
                                  <a:pt x="11710" y="720"/>
                                </a:moveTo>
                                <a:lnTo>
                                  <a:pt x="682" y="720"/>
                                </a:lnTo>
                                <a:lnTo>
                                  <a:pt x="667" y="720"/>
                                </a:lnTo>
                                <a:lnTo>
                                  <a:pt x="667" y="734"/>
                                </a:lnTo>
                                <a:lnTo>
                                  <a:pt x="667" y="780"/>
                                </a:lnTo>
                                <a:lnTo>
                                  <a:pt x="682" y="780"/>
                                </a:lnTo>
                                <a:lnTo>
                                  <a:pt x="682" y="734"/>
                                </a:lnTo>
                                <a:lnTo>
                                  <a:pt x="11710" y="734"/>
                                </a:lnTo>
                                <a:lnTo>
                                  <a:pt x="1171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0"/>
                            <a:ext cx="93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1080" cy="9474840"/>
                          </a:xfrm>
                          <a:prstGeom prst="pie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5480"/>
                            <a:ext cx="7012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15">
                                <a:moveTo>
                                  <a:pt x="11710" y="15626"/>
                                </a:moveTo>
                                <a:lnTo>
                                  <a:pt x="682" y="15626"/>
                                </a:lnTo>
                                <a:lnTo>
                                  <a:pt x="667" y="15626"/>
                                </a:lnTo>
                                <a:lnTo>
                                  <a:pt x="667" y="15641"/>
                                </a:lnTo>
                                <a:lnTo>
                                  <a:pt x="682" y="15641"/>
                                </a:lnTo>
                                <a:lnTo>
                                  <a:pt x="11710" y="15641"/>
                                </a:lnTo>
                                <a:lnTo>
                                  <a:pt x="11710" y="15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454920"/>
                            <a:ext cx="4059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3" h="101">
                                <a:moveTo>
                                  <a:pt x="11906" y="6162"/>
                                </a:moveTo>
                                <a:lnTo>
                                  <a:pt x="5543" y="6162"/>
                                </a:lnTo>
                                <a:lnTo>
                                  <a:pt x="5514" y="6162"/>
                                </a:lnTo>
                                <a:lnTo>
                                  <a:pt x="5514" y="6191"/>
                                </a:lnTo>
                                <a:lnTo>
                                  <a:pt x="5514" y="6263"/>
                                </a:lnTo>
                                <a:lnTo>
                                  <a:pt x="5543" y="6263"/>
                                </a:lnTo>
                                <a:lnTo>
                                  <a:pt x="5543" y="6191"/>
                                </a:lnTo>
                                <a:lnTo>
                                  <a:pt x="11906" y="6191"/>
                                </a:lnTo>
                                <a:lnTo>
                                  <a:pt x="11906" y="6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473280"/>
                            <a:ext cx="4050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9" h="411">
                                <a:moveTo>
                                  <a:pt x="11906" y="6191"/>
                                </a:moveTo>
                                <a:lnTo>
                                  <a:pt x="5543" y="6191"/>
                                </a:lnTo>
                                <a:lnTo>
                                  <a:pt x="5543" y="6222"/>
                                </a:lnTo>
                                <a:lnTo>
                                  <a:pt x="5528" y="6222"/>
                                </a:lnTo>
                                <a:lnTo>
                                  <a:pt x="5528" y="6587"/>
                                </a:lnTo>
                                <a:lnTo>
                                  <a:pt x="5543" y="6587"/>
                                </a:lnTo>
                                <a:lnTo>
                                  <a:pt x="5543" y="6601"/>
                                </a:lnTo>
                                <a:lnTo>
                                  <a:pt x="11906" y="6601"/>
                                </a:lnTo>
                                <a:lnTo>
                                  <a:pt x="11906" y="6587"/>
                                </a:lnTo>
                                <a:lnTo>
                                  <a:pt x="5557" y="6587"/>
                                </a:lnTo>
                                <a:lnTo>
                                  <a:pt x="5557" y="6222"/>
                                </a:lnTo>
                                <a:lnTo>
                                  <a:pt x="11906" y="6222"/>
                                </a:lnTo>
                                <a:lnTo>
                                  <a:pt x="11906" y="6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519000"/>
                            <a:ext cx="18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4">
                                <a:moveTo>
                                  <a:pt x="5543" y="6263"/>
                                </a:moveTo>
                                <a:lnTo>
                                  <a:pt x="5514" y="6263"/>
                                </a:lnTo>
                                <a:lnTo>
                                  <a:pt x="5514" y="6601"/>
                                </a:lnTo>
                                <a:lnTo>
                                  <a:pt x="5514" y="6656"/>
                                </a:lnTo>
                                <a:lnTo>
                                  <a:pt x="5543" y="6656"/>
                                </a:lnTo>
                                <a:lnTo>
                                  <a:pt x="5543" y="6601"/>
                                </a:lnTo>
                                <a:lnTo>
                                  <a:pt x="5543" y="6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3781440"/>
                            <a:ext cx="1960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" h="342">
                                <a:moveTo>
                                  <a:pt x="10283" y="6675"/>
                                </a:moveTo>
                                <a:lnTo>
                                  <a:pt x="7220" y="6675"/>
                                </a:lnTo>
                                <a:lnTo>
                                  <a:pt x="7196" y="6675"/>
                                </a:lnTo>
                                <a:lnTo>
                                  <a:pt x="7196" y="7017"/>
                                </a:lnTo>
                                <a:lnTo>
                                  <a:pt x="7220" y="7017"/>
                                </a:lnTo>
                                <a:lnTo>
                                  <a:pt x="7220" y="6699"/>
                                </a:lnTo>
                                <a:lnTo>
                                  <a:pt x="10283" y="6699"/>
                                </a:lnTo>
                                <a:lnTo>
                                  <a:pt x="10283" y="6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796560"/>
                            <a:ext cx="1945800" cy="201960"/>
                          </a:xfrm>
                          <a:prstGeom prst="pie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796560"/>
                            <a:ext cx="1937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306">
                                <a:moveTo>
                                  <a:pt x="10271" y="6699"/>
                                </a:moveTo>
                                <a:lnTo>
                                  <a:pt x="7232" y="6699"/>
                                </a:lnTo>
                                <a:lnTo>
                                  <a:pt x="7220" y="6699"/>
                                </a:lnTo>
                                <a:lnTo>
                                  <a:pt x="7220" y="7005"/>
                                </a:lnTo>
                                <a:lnTo>
                                  <a:pt x="7232" y="7005"/>
                                </a:lnTo>
                                <a:lnTo>
                                  <a:pt x="7232" y="6712"/>
                                </a:lnTo>
                                <a:lnTo>
                                  <a:pt x="10271" y="6712"/>
                                </a:lnTo>
                                <a:lnTo>
                                  <a:pt x="10271" y="6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734280"/>
                            <a:ext cx="1024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509">
                                <a:moveTo>
                                  <a:pt x="7141" y="6601"/>
                                </a:moveTo>
                                <a:lnTo>
                                  <a:pt x="7127" y="6601"/>
                                </a:lnTo>
                                <a:lnTo>
                                  <a:pt x="7127" y="6615"/>
                                </a:lnTo>
                                <a:lnTo>
                                  <a:pt x="7127" y="7095"/>
                                </a:lnTo>
                                <a:lnTo>
                                  <a:pt x="5557" y="7095"/>
                                </a:lnTo>
                                <a:lnTo>
                                  <a:pt x="5557" y="6615"/>
                                </a:lnTo>
                                <a:lnTo>
                                  <a:pt x="7127" y="6615"/>
                                </a:lnTo>
                                <a:lnTo>
                                  <a:pt x="7127" y="6601"/>
                                </a:lnTo>
                                <a:lnTo>
                                  <a:pt x="5543" y="6601"/>
                                </a:lnTo>
                                <a:lnTo>
                                  <a:pt x="5543" y="6615"/>
                                </a:lnTo>
                                <a:lnTo>
                                  <a:pt x="5528" y="6615"/>
                                </a:lnTo>
                                <a:lnTo>
                                  <a:pt x="5528" y="7095"/>
                                </a:lnTo>
                                <a:lnTo>
                                  <a:pt x="5543" y="7095"/>
                                </a:lnTo>
                                <a:lnTo>
                                  <a:pt x="5543" y="7110"/>
                                </a:lnTo>
                                <a:lnTo>
                                  <a:pt x="7141" y="7110"/>
                                </a:lnTo>
                                <a:lnTo>
                                  <a:pt x="7141" y="7095"/>
                                </a:lnTo>
                                <a:lnTo>
                                  <a:pt x="7141" y="6615"/>
                                </a:lnTo>
                                <a:lnTo>
                                  <a:pt x="7141" y="6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3769200"/>
                            <a:ext cx="18360" cy="288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734280"/>
                            <a:ext cx="3025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509">
                                <a:moveTo>
                                  <a:pt x="11906" y="6601"/>
                                </a:moveTo>
                                <a:lnTo>
                                  <a:pt x="7141" y="6601"/>
                                </a:lnTo>
                                <a:lnTo>
                                  <a:pt x="7141" y="6615"/>
                                </a:lnTo>
                                <a:lnTo>
                                  <a:pt x="7141" y="7095"/>
                                </a:lnTo>
                                <a:lnTo>
                                  <a:pt x="7141" y="7110"/>
                                </a:lnTo>
                                <a:lnTo>
                                  <a:pt x="11906" y="7110"/>
                                </a:lnTo>
                                <a:lnTo>
                                  <a:pt x="11906" y="7095"/>
                                </a:lnTo>
                                <a:lnTo>
                                  <a:pt x="7156" y="7095"/>
                                </a:lnTo>
                                <a:lnTo>
                                  <a:pt x="7156" y="6615"/>
                                </a:lnTo>
                                <a:lnTo>
                                  <a:pt x="11906" y="6615"/>
                                </a:lnTo>
                                <a:lnTo>
                                  <a:pt x="11906" y="6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05684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4104720"/>
                            <a:ext cx="1960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" h="342">
                                <a:moveTo>
                                  <a:pt x="10283" y="7184"/>
                                </a:moveTo>
                                <a:lnTo>
                                  <a:pt x="7220" y="7184"/>
                                </a:lnTo>
                                <a:lnTo>
                                  <a:pt x="7196" y="7184"/>
                                </a:lnTo>
                                <a:lnTo>
                                  <a:pt x="7196" y="7526"/>
                                </a:lnTo>
                                <a:lnTo>
                                  <a:pt x="7220" y="7526"/>
                                </a:lnTo>
                                <a:lnTo>
                                  <a:pt x="7220" y="7208"/>
                                </a:lnTo>
                                <a:lnTo>
                                  <a:pt x="10283" y="7208"/>
                                </a:lnTo>
                                <a:lnTo>
                                  <a:pt x="10283" y="7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119840"/>
                            <a:ext cx="1945800" cy="201960"/>
                          </a:xfrm>
                          <a:prstGeom prst="pie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4119840"/>
                            <a:ext cx="19378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306">
                                <a:moveTo>
                                  <a:pt x="10271" y="7208"/>
                                </a:moveTo>
                                <a:lnTo>
                                  <a:pt x="7232" y="7208"/>
                                </a:lnTo>
                                <a:lnTo>
                                  <a:pt x="7220" y="7208"/>
                                </a:lnTo>
                                <a:lnTo>
                                  <a:pt x="7220" y="7514"/>
                                </a:lnTo>
                                <a:lnTo>
                                  <a:pt x="7232" y="7514"/>
                                </a:lnTo>
                                <a:lnTo>
                                  <a:pt x="7232" y="7221"/>
                                </a:lnTo>
                                <a:lnTo>
                                  <a:pt x="10271" y="7221"/>
                                </a:lnTo>
                                <a:lnTo>
                                  <a:pt x="10271" y="7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056840"/>
                            <a:ext cx="10249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512">
                                <a:moveTo>
                                  <a:pt x="7141" y="7110"/>
                                </a:moveTo>
                                <a:lnTo>
                                  <a:pt x="7127" y="7110"/>
                                </a:lnTo>
                                <a:lnTo>
                                  <a:pt x="7127" y="7124"/>
                                </a:lnTo>
                                <a:lnTo>
                                  <a:pt x="7127" y="7607"/>
                                </a:lnTo>
                                <a:lnTo>
                                  <a:pt x="5557" y="7607"/>
                                </a:lnTo>
                                <a:lnTo>
                                  <a:pt x="5557" y="7124"/>
                                </a:lnTo>
                                <a:lnTo>
                                  <a:pt x="7127" y="7124"/>
                                </a:lnTo>
                                <a:lnTo>
                                  <a:pt x="7127" y="7110"/>
                                </a:lnTo>
                                <a:lnTo>
                                  <a:pt x="5543" y="7110"/>
                                </a:lnTo>
                                <a:lnTo>
                                  <a:pt x="5543" y="7124"/>
                                </a:lnTo>
                                <a:lnTo>
                                  <a:pt x="5528" y="7124"/>
                                </a:lnTo>
                                <a:lnTo>
                                  <a:pt x="5528" y="7607"/>
                                </a:lnTo>
                                <a:lnTo>
                                  <a:pt x="5543" y="7607"/>
                                </a:lnTo>
                                <a:lnTo>
                                  <a:pt x="5543" y="7621"/>
                                </a:lnTo>
                                <a:lnTo>
                                  <a:pt x="7141" y="7621"/>
                                </a:lnTo>
                                <a:lnTo>
                                  <a:pt x="7141" y="7607"/>
                                </a:lnTo>
                                <a:lnTo>
                                  <a:pt x="7141" y="7124"/>
                                </a:lnTo>
                                <a:lnTo>
                                  <a:pt x="7141" y="7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092480"/>
                            <a:ext cx="18360" cy="2894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056840"/>
                            <a:ext cx="30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512">
                                <a:moveTo>
                                  <a:pt x="11906" y="7110"/>
                                </a:moveTo>
                                <a:lnTo>
                                  <a:pt x="7141" y="7110"/>
                                </a:lnTo>
                                <a:lnTo>
                                  <a:pt x="7141" y="7124"/>
                                </a:lnTo>
                                <a:lnTo>
                                  <a:pt x="7141" y="7607"/>
                                </a:lnTo>
                                <a:lnTo>
                                  <a:pt x="7141" y="7621"/>
                                </a:lnTo>
                                <a:lnTo>
                                  <a:pt x="11906" y="7621"/>
                                </a:lnTo>
                                <a:lnTo>
                                  <a:pt x="11906" y="7607"/>
                                </a:lnTo>
                                <a:lnTo>
                                  <a:pt x="7156" y="7607"/>
                                </a:lnTo>
                                <a:lnTo>
                                  <a:pt x="7156" y="7124"/>
                                </a:lnTo>
                                <a:lnTo>
                                  <a:pt x="11906" y="7124"/>
                                </a:lnTo>
                                <a:lnTo>
                                  <a:pt x="11906" y="7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38228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4429080"/>
                            <a:ext cx="362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342">
                                <a:moveTo>
                                  <a:pt x="7766" y="7695"/>
                                </a:moveTo>
                                <a:lnTo>
                                  <a:pt x="7220" y="7695"/>
                                </a:lnTo>
                                <a:lnTo>
                                  <a:pt x="7196" y="7695"/>
                                </a:lnTo>
                                <a:lnTo>
                                  <a:pt x="7196" y="8037"/>
                                </a:lnTo>
                                <a:lnTo>
                                  <a:pt x="7220" y="8037"/>
                                </a:lnTo>
                                <a:lnTo>
                                  <a:pt x="7220" y="7719"/>
                                </a:lnTo>
                                <a:lnTo>
                                  <a:pt x="7766" y="7719"/>
                                </a:lnTo>
                                <a:lnTo>
                                  <a:pt x="7766" y="7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444200"/>
                            <a:ext cx="347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18">
                                <a:moveTo>
                                  <a:pt x="7766" y="7719"/>
                                </a:moveTo>
                                <a:lnTo>
                                  <a:pt x="7754" y="7719"/>
                                </a:lnTo>
                                <a:lnTo>
                                  <a:pt x="7754" y="8025"/>
                                </a:lnTo>
                                <a:lnTo>
                                  <a:pt x="7220" y="8025"/>
                                </a:lnTo>
                                <a:lnTo>
                                  <a:pt x="7220" y="8037"/>
                                </a:lnTo>
                                <a:lnTo>
                                  <a:pt x="7754" y="8037"/>
                                </a:lnTo>
                                <a:lnTo>
                                  <a:pt x="7766" y="8037"/>
                                </a:lnTo>
                                <a:lnTo>
                                  <a:pt x="7766" y="7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444200"/>
                            <a:ext cx="3398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06">
                                <a:moveTo>
                                  <a:pt x="7754" y="7719"/>
                                </a:moveTo>
                                <a:lnTo>
                                  <a:pt x="7232" y="7719"/>
                                </a:lnTo>
                                <a:lnTo>
                                  <a:pt x="7220" y="7719"/>
                                </a:lnTo>
                                <a:lnTo>
                                  <a:pt x="7220" y="8025"/>
                                </a:lnTo>
                                <a:lnTo>
                                  <a:pt x="7232" y="8025"/>
                                </a:lnTo>
                                <a:lnTo>
                                  <a:pt x="7232" y="7732"/>
                                </a:lnTo>
                                <a:lnTo>
                                  <a:pt x="7754" y="7732"/>
                                </a:lnTo>
                                <a:lnTo>
                                  <a:pt x="7754" y="7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382280"/>
                            <a:ext cx="1024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509">
                                <a:moveTo>
                                  <a:pt x="7141" y="7621"/>
                                </a:moveTo>
                                <a:lnTo>
                                  <a:pt x="7127" y="7621"/>
                                </a:lnTo>
                                <a:lnTo>
                                  <a:pt x="7127" y="7635"/>
                                </a:lnTo>
                                <a:lnTo>
                                  <a:pt x="7127" y="8115"/>
                                </a:lnTo>
                                <a:lnTo>
                                  <a:pt x="5557" y="8115"/>
                                </a:lnTo>
                                <a:lnTo>
                                  <a:pt x="5557" y="7635"/>
                                </a:lnTo>
                                <a:lnTo>
                                  <a:pt x="7127" y="7635"/>
                                </a:lnTo>
                                <a:lnTo>
                                  <a:pt x="7127" y="7621"/>
                                </a:lnTo>
                                <a:lnTo>
                                  <a:pt x="5543" y="7621"/>
                                </a:lnTo>
                                <a:lnTo>
                                  <a:pt x="5543" y="7635"/>
                                </a:lnTo>
                                <a:lnTo>
                                  <a:pt x="5528" y="7635"/>
                                </a:lnTo>
                                <a:lnTo>
                                  <a:pt x="5528" y="8115"/>
                                </a:lnTo>
                                <a:lnTo>
                                  <a:pt x="5543" y="8115"/>
                                </a:lnTo>
                                <a:lnTo>
                                  <a:pt x="5543" y="8130"/>
                                </a:lnTo>
                                <a:lnTo>
                                  <a:pt x="7141" y="8130"/>
                                </a:lnTo>
                                <a:lnTo>
                                  <a:pt x="7141" y="8115"/>
                                </a:lnTo>
                                <a:lnTo>
                                  <a:pt x="7141" y="7635"/>
                                </a:lnTo>
                                <a:lnTo>
                                  <a:pt x="7141" y="7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417200"/>
                            <a:ext cx="18360" cy="288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382280"/>
                            <a:ext cx="3025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509">
                                <a:moveTo>
                                  <a:pt x="11906" y="7621"/>
                                </a:moveTo>
                                <a:lnTo>
                                  <a:pt x="7141" y="7621"/>
                                </a:lnTo>
                                <a:lnTo>
                                  <a:pt x="7141" y="7635"/>
                                </a:lnTo>
                                <a:lnTo>
                                  <a:pt x="7141" y="8115"/>
                                </a:lnTo>
                                <a:lnTo>
                                  <a:pt x="7141" y="8130"/>
                                </a:lnTo>
                                <a:lnTo>
                                  <a:pt x="11906" y="8130"/>
                                </a:lnTo>
                                <a:lnTo>
                                  <a:pt x="11906" y="8115"/>
                                </a:lnTo>
                                <a:lnTo>
                                  <a:pt x="7156" y="8115"/>
                                </a:lnTo>
                                <a:lnTo>
                                  <a:pt x="7156" y="7635"/>
                                </a:lnTo>
                                <a:lnTo>
                                  <a:pt x="11906" y="7635"/>
                                </a:lnTo>
                                <a:lnTo>
                                  <a:pt x="11906" y="7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0484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4752360"/>
                            <a:ext cx="636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42">
                                <a:moveTo>
                                  <a:pt x="8198" y="8204"/>
                                </a:moveTo>
                                <a:lnTo>
                                  <a:pt x="7220" y="8204"/>
                                </a:lnTo>
                                <a:lnTo>
                                  <a:pt x="7196" y="8204"/>
                                </a:lnTo>
                                <a:lnTo>
                                  <a:pt x="7196" y="8546"/>
                                </a:lnTo>
                                <a:lnTo>
                                  <a:pt x="7220" y="8546"/>
                                </a:lnTo>
                                <a:lnTo>
                                  <a:pt x="7220" y="8228"/>
                                </a:lnTo>
                                <a:lnTo>
                                  <a:pt x="8198" y="8228"/>
                                </a:lnTo>
                                <a:lnTo>
                                  <a:pt x="8198" y="8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767480"/>
                            <a:ext cx="621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318">
                                <a:moveTo>
                                  <a:pt x="8198" y="8228"/>
                                </a:moveTo>
                                <a:lnTo>
                                  <a:pt x="8186" y="8228"/>
                                </a:lnTo>
                                <a:lnTo>
                                  <a:pt x="8186" y="8534"/>
                                </a:lnTo>
                                <a:lnTo>
                                  <a:pt x="7220" y="8534"/>
                                </a:lnTo>
                                <a:lnTo>
                                  <a:pt x="7220" y="8546"/>
                                </a:lnTo>
                                <a:lnTo>
                                  <a:pt x="8186" y="8546"/>
                                </a:lnTo>
                                <a:lnTo>
                                  <a:pt x="8198" y="8546"/>
                                </a:lnTo>
                                <a:lnTo>
                                  <a:pt x="8198" y="8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767480"/>
                            <a:ext cx="613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06">
                                <a:moveTo>
                                  <a:pt x="8186" y="8228"/>
                                </a:moveTo>
                                <a:lnTo>
                                  <a:pt x="7232" y="8228"/>
                                </a:lnTo>
                                <a:lnTo>
                                  <a:pt x="7220" y="8228"/>
                                </a:lnTo>
                                <a:lnTo>
                                  <a:pt x="7220" y="8534"/>
                                </a:lnTo>
                                <a:lnTo>
                                  <a:pt x="7232" y="8534"/>
                                </a:lnTo>
                                <a:lnTo>
                                  <a:pt x="7232" y="8241"/>
                                </a:lnTo>
                                <a:lnTo>
                                  <a:pt x="8186" y="8241"/>
                                </a:lnTo>
                                <a:lnTo>
                                  <a:pt x="8186" y="8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704840"/>
                            <a:ext cx="10249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512">
                                <a:moveTo>
                                  <a:pt x="7141" y="8130"/>
                                </a:moveTo>
                                <a:lnTo>
                                  <a:pt x="7127" y="8130"/>
                                </a:lnTo>
                                <a:lnTo>
                                  <a:pt x="7127" y="8144"/>
                                </a:lnTo>
                                <a:lnTo>
                                  <a:pt x="7127" y="8627"/>
                                </a:lnTo>
                                <a:lnTo>
                                  <a:pt x="5557" y="8627"/>
                                </a:lnTo>
                                <a:lnTo>
                                  <a:pt x="5557" y="8144"/>
                                </a:lnTo>
                                <a:lnTo>
                                  <a:pt x="7127" y="8144"/>
                                </a:lnTo>
                                <a:lnTo>
                                  <a:pt x="7127" y="8130"/>
                                </a:lnTo>
                                <a:lnTo>
                                  <a:pt x="5543" y="8130"/>
                                </a:lnTo>
                                <a:lnTo>
                                  <a:pt x="5543" y="8144"/>
                                </a:lnTo>
                                <a:lnTo>
                                  <a:pt x="5528" y="8144"/>
                                </a:lnTo>
                                <a:lnTo>
                                  <a:pt x="5528" y="8627"/>
                                </a:lnTo>
                                <a:lnTo>
                                  <a:pt x="5543" y="8627"/>
                                </a:lnTo>
                                <a:lnTo>
                                  <a:pt x="5543" y="8641"/>
                                </a:lnTo>
                                <a:lnTo>
                                  <a:pt x="7141" y="8641"/>
                                </a:lnTo>
                                <a:lnTo>
                                  <a:pt x="7141" y="8627"/>
                                </a:lnTo>
                                <a:lnTo>
                                  <a:pt x="7141" y="8144"/>
                                </a:lnTo>
                                <a:lnTo>
                                  <a:pt x="7141" y="8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39760"/>
                            <a:ext cx="18360" cy="2901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704840"/>
                            <a:ext cx="30258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512">
                                <a:moveTo>
                                  <a:pt x="11906" y="8130"/>
                                </a:moveTo>
                                <a:lnTo>
                                  <a:pt x="7141" y="8130"/>
                                </a:lnTo>
                                <a:lnTo>
                                  <a:pt x="7141" y="8144"/>
                                </a:lnTo>
                                <a:lnTo>
                                  <a:pt x="7141" y="8627"/>
                                </a:lnTo>
                                <a:lnTo>
                                  <a:pt x="7141" y="8641"/>
                                </a:lnTo>
                                <a:lnTo>
                                  <a:pt x="11906" y="8641"/>
                                </a:lnTo>
                                <a:lnTo>
                                  <a:pt x="11906" y="8627"/>
                                </a:lnTo>
                                <a:lnTo>
                                  <a:pt x="7156" y="8627"/>
                                </a:lnTo>
                                <a:lnTo>
                                  <a:pt x="7156" y="8144"/>
                                </a:lnTo>
                                <a:lnTo>
                                  <a:pt x="11906" y="8144"/>
                                </a:lnTo>
                                <a:lnTo>
                                  <a:pt x="11906" y="8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02992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076720"/>
                            <a:ext cx="636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342">
                                <a:moveTo>
                                  <a:pt x="8198" y="8715"/>
                                </a:moveTo>
                                <a:lnTo>
                                  <a:pt x="7220" y="8715"/>
                                </a:lnTo>
                                <a:lnTo>
                                  <a:pt x="7196" y="8715"/>
                                </a:lnTo>
                                <a:lnTo>
                                  <a:pt x="7196" y="9057"/>
                                </a:lnTo>
                                <a:lnTo>
                                  <a:pt x="7220" y="9057"/>
                                </a:lnTo>
                                <a:lnTo>
                                  <a:pt x="7220" y="8739"/>
                                </a:lnTo>
                                <a:lnTo>
                                  <a:pt x="8198" y="8739"/>
                                </a:lnTo>
                                <a:lnTo>
                                  <a:pt x="8198" y="8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092200"/>
                            <a:ext cx="6210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318">
                                <a:moveTo>
                                  <a:pt x="8198" y="8739"/>
                                </a:moveTo>
                                <a:lnTo>
                                  <a:pt x="8186" y="8739"/>
                                </a:lnTo>
                                <a:lnTo>
                                  <a:pt x="8186" y="9045"/>
                                </a:lnTo>
                                <a:lnTo>
                                  <a:pt x="7220" y="9045"/>
                                </a:lnTo>
                                <a:lnTo>
                                  <a:pt x="7220" y="9057"/>
                                </a:lnTo>
                                <a:lnTo>
                                  <a:pt x="8186" y="9057"/>
                                </a:lnTo>
                                <a:lnTo>
                                  <a:pt x="8198" y="9057"/>
                                </a:lnTo>
                                <a:lnTo>
                                  <a:pt x="8198" y="8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5092200"/>
                            <a:ext cx="613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06">
                                <a:moveTo>
                                  <a:pt x="8186" y="8739"/>
                                </a:moveTo>
                                <a:lnTo>
                                  <a:pt x="7232" y="8739"/>
                                </a:lnTo>
                                <a:lnTo>
                                  <a:pt x="7220" y="8739"/>
                                </a:lnTo>
                                <a:lnTo>
                                  <a:pt x="7220" y="9045"/>
                                </a:lnTo>
                                <a:lnTo>
                                  <a:pt x="7232" y="9045"/>
                                </a:lnTo>
                                <a:lnTo>
                                  <a:pt x="7232" y="8752"/>
                                </a:lnTo>
                                <a:lnTo>
                                  <a:pt x="8186" y="8752"/>
                                </a:lnTo>
                                <a:lnTo>
                                  <a:pt x="8186" y="8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029920"/>
                            <a:ext cx="1024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509">
                                <a:moveTo>
                                  <a:pt x="7141" y="8641"/>
                                </a:moveTo>
                                <a:lnTo>
                                  <a:pt x="7127" y="8641"/>
                                </a:lnTo>
                                <a:lnTo>
                                  <a:pt x="7127" y="8656"/>
                                </a:lnTo>
                                <a:lnTo>
                                  <a:pt x="7127" y="9136"/>
                                </a:lnTo>
                                <a:lnTo>
                                  <a:pt x="5557" y="9136"/>
                                </a:lnTo>
                                <a:lnTo>
                                  <a:pt x="5557" y="8656"/>
                                </a:lnTo>
                                <a:lnTo>
                                  <a:pt x="7127" y="8656"/>
                                </a:lnTo>
                                <a:lnTo>
                                  <a:pt x="7127" y="8641"/>
                                </a:lnTo>
                                <a:lnTo>
                                  <a:pt x="5543" y="8641"/>
                                </a:lnTo>
                                <a:lnTo>
                                  <a:pt x="5543" y="8656"/>
                                </a:lnTo>
                                <a:lnTo>
                                  <a:pt x="5528" y="8656"/>
                                </a:lnTo>
                                <a:lnTo>
                                  <a:pt x="5528" y="9136"/>
                                </a:lnTo>
                                <a:lnTo>
                                  <a:pt x="5543" y="9136"/>
                                </a:lnTo>
                                <a:lnTo>
                                  <a:pt x="5543" y="9150"/>
                                </a:lnTo>
                                <a:lnTo>
                                  <a:pt x="7141" y="9150"/>
                                </a:lnTo>
                                <a:lnTo>
                                  <a:pt x="7141" y="9136"/>
                                </a:lnTo>
                                <a:lnTo>
                                  <a:pt x="7141" y="8656"/>
                                </a:lnTo>
                                <a:lnTo>
                                  <a:pt x="7141" y="8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064840"/>
                            <a:ext cx="18360" cy="288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5029920"/>
                            <a:ext cx="3025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509">
                                <a:moveTo>
                                  <a:pt x="11906" y="8641"/>
                                </a:moveTo>
                                <a:lnTo>
                                  <a:pt x="7141" y="8641"/>
                                </a:lnTo>
                                <a:lnTo>
                                  <a:pt x="7141" y="8656"/>
                                </a:lnTo>
                                <a:lnTo>
                                  <a:pt x="7141" y="9136"/>
                                </a:lnTo>
                                <a:lnTo>
                                  <a:pt x="7141" y="9150"/>
                                </a:lnTo>
                                <a:lnTo>
                                  <a:pt x="11906" y="9150"/>
                                </a:lnTo>
                                <a:lnTo>
                                  <a:pt x="11906" y="9136"/>
                                </a:lnTo>
                                <a:lnTo>
                                  <a:pt x="7156" y="9136"/>
                                </a:lnTo>
                                <a:lnTo>
                                  <a:pt x="7156" y="8656"/>
                                </a:lnTo>
                                <a:lnTo>
                                  <a:pt x="11906" y="8656"/>
                                </a:lnTo>
                                <a:lnTo>
                                  <a:pt x="11906" y="8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35320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353200"/>
                            <a:ext cx="102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40">
                                <a:moveTo>
                                  <a:pt x="7141" y="9150"/>
                                </a:moveTo>
                                <a:lnTo>
                                  <a:pt x="7127" y="9150"/>
                                </a:lnTo>
                                <a:lnTo>
                                  <a:pt x="7127" y="9165"/>
                                </a:lnTo>
                                <a:lnTo>
                                  <a:pt x="7127" y="9258"/>
                                </a:lnTo>
                                <a:lnTo>
                                  <a:pt x="5557" y="9258"/>
                                </a:lnTo>
                                <a:lnTo>
                                  <a:pt x="5557" y="9165"/>
                                </a:lnTo>
                                <a:lnTo>
                                  <a:pt x="7127" y="9165"/>
                                </a:lnTo>
                                <a:lnTo>
                                  <a:pt x="7127" y="9150"/>
                                </a:lnTo>
                                <a:lnTo>
                                  <a:pt x="5543" y="9150"/>
                                </a:lnTo>
                                <a:lnTo>
                                  <a:pt x="5543" y="9165"/>
                                </a:lnTo>
                                <a:lnTo>
                                  <a:pt x="5528" y="9165"/>
                                </a:lnTo>
                                <a:lnTo>
                                  <a:pt x="5528" y="9258"/>
                                </a:lnTo>
                                <a:lnTo>
                                  <a:pt x="5543" y="9258"/>
                                </a:lnTo>
                                <a:lnTo>
                                  <a:pt x="5543" y="9287"/>
                                </a:lnTo>
                                <a:lnTo>
                                  <a:pt x="5528" y="9287"/>
                                </a:lnTo>
                                <a:lnTo>
                                  <a:pt x="5528" y="9289"/>
                                </a:lnTo>
                                <a:lnTo>
                                  <a:pt x="7141" y="9289"/>
                                </a:lnTo>
                                <a:lnTo>
                                  <a:pt x="7141" y="9287"/>
                                </a:lnTo>
                                <a:lnTo>
                                  <a:pt x="7141" y="9258"/>
                                </a:lnTo>
                                <a:lnTo>
                                  <a:pt x="7141" y="9165"/>
                                </a:lnTo>
                                <a:lnTo>
                                  <a:pt x="7141" y="9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388120"/>
                            <a:ext cx="18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">
                                <a:moveTo>
                                  <a:pt x="5543" y="9205"/>
                                </a:moveTo>
                                <a:lnTo>
                                  <a:pt x="5514" y="9205"/>
                                </a:lnTo>
                                <a:lnTo>
                                  <a:pt x="5514" y="9289"/>
                                </a:lnTo>
                                <a:lnTo>
                                  <a:pt x="5514" y="9318"/>
                                </a:lnTo>
                                <a:lnTo>
                                  <a:pt x="5543" y="9318"/>
                                </a:lnTo>
                                <a:lnTo>
                                  <a:pt x="5543" y="9289"/>
                                </a:lnTo>
                                <a:lnTo>
                                  <a:pt x="5543" y="9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441400"/>
                            <a:ext cx="103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29">
                                <a:moveTo>
                                  <a:pt x="7141" y="9289"/>
                                </a:moveTo>
                                <a:lnTo>
                                  <a:pt x="5543" y="9289"/>
                                </a:lnTo>
                                <a:lnTo>
                                  <a:pt x="5514" y="9289"/>
                                </a:lnTo>
                                <a:lnTo>
                                  <a:pt x="5514" y="9318"/>
                                </a:lnTo>
                                <a:lnTo>
                                  <a:pt x="5543" y="9318"/>
                                </a:lnTo>
                                <a:lnTo>
                                  <a:pt x="7141" y="9318"/>
                                </a:lnTo>
                                <a:lnTo>
                                  <a:pt x="7141" y="9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5353200"/>
                            <a:ext cx="3025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140">
                                <a:moveTo>
                                  <a:pt x="11906" y="9150"/>
                                </a:moveTo>
                                <a:lnTo>
                                  <a:pt x="7141" y="9150"/>
                                </a:lnTo>
                                <a:lnTo>
                                  <a:pt x="7141" y="9165"/>
                                </a:lnTo>
                                <a:lnTo>
                                  <a:pt x="7141" y="9258"/>
                                </a:lnTo>
                                <a:lnTo>
                                  <a:pt x="7141" y="9287"/>
                                </a:lnTo>
                                <a:lnTo>
                                  <a:pt x="7141" y="9289"/>
                                </a:lnTo>
                                <a:lnTo>
                                  <a:pt x="11906" y="9289"/>
                                </a:lnTo>
                                <a:lnTo>
                                  <a:pt x="11906" y="9287"/>
                                </a:lnTo>
                                <a:lnTo>
                                  <a:pt x="11906" y="9258"/>
                                </a:lnTo>
                                <a:lnTo>
                                  <a:pt x="7156" y="9258"/>
                                </a:lnTo>
                                <a:lnTo>
                                  <a:pt x="7156" y="9165"/>
                                </a:lnTo>
                                <a:lnTo>
                                  <a:pt x="11906" y="9165"/>
                                </a:lnTo>
                                <a:lnTo>
                                  <a:pt x="11906" y="9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5441400"/>
                            <a:ext cx="3025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5" h="29">
                                <a:moveTo>
                                  <a:pt x="11906" y="9289"/>
                                </a:moveTo>
                                <a:lnTo>
                                  <a:pt x="7170" y="9289"/>
                                </a:lnTo>
                                <a:lnTo>
                                  <a:pt x="7141" y="9289"/>
                                </a:lnTo>
                                <a:lnTo>
                                  <a:pt x="7141" y="9318"/>
                                </a:lnTo>
                                <a:lnTo>
                                  <a:pt x="7170" y="9318"/>
                                </a:lnTo>
                                <a:lnTo>
                                  <a:pt x="11906" y="9318"/>
                                </a:lnTo>
                                <a:lnTo>
                                  <a:pt x="11906" y="9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416760"/>
                            <a:ext cx="370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60">
                                <a:moveTo>
                                  <a:pt x="11304" y="6102"/>
                                </a:moveTo>
                                <a:lnTo>
                                  <a:pt x="5490" y="6102"/>
                                </a:lnTo>
                                <a:lnTo>
                                  <a:pt x="5475" y="6102"/>
                                </a:lnTo>
                                <a:lnTo>
                                  <a:pt x="5475" y="6116"/>
                                </a:lnTo>
                                <a:lnTo>
                                  <a:pt x="5475" y="6162"/>
                                </a:lnTo>
                                <a:lnTo>
                                  <a:pt x="5490" y="6162"/>
                                </a:lnTo>
                                <a:lnTo>
                                  <a:pt x="5490" y="6116"/>
                                </a:lnTo>
                                <a:lnTo>
                                  <a:pt x="11304" y="6116"/>
                                </a:lnTo>
                                <a:lnTo>
                                  <a:pt x="11304" y="6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3416760"/>
                            <a:ext cx="93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416760"/>
                            <a:ext cx="3710160" cy="2080800"/>
                          </a:xfrm>
                          <a:prstGeom prst="pie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38160"/>
                            <a:ext cx="3968280" cy="9436680"/>
                          </a:xfrm>
                          <a:prstGeom prst="pie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34.5pt;width:562.05pt;height:746.05pt" coordorigin="404,690" coordsize="11241,14921">
                <v:rect id="shape_0" coordorigin="713,780" coordsize="11194,14801" path="m727,15566l713,15566l713,15581l727,15581l727,15566xm727,7230l713,7230l713,10285l713,10377l713,15566l727,15566l727,10377l727,10285l727,7230xm11906,780l727,780l713,780l713,794l713,900l713,6013l713,6104l713,7139l713,7230l727,7230l727,7139l727,6104l727,6013l727,900l727,794l11906,794l11906,780xe" fillcolor="#efefef" stroked="f" o:allowincell="f" style="position:absolute;left:449;top:750;width:11193;height:1480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9f9f9f" stroked="f" o:allowincell="f" style="position:absolute;left:449;top:15536;width:14;height:1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coordorigin="830,10374" coordsize="11000,101" path="m11830,10374l859,10374l830,10374l830,10403l830,10475l859,10475l859,10403l11830,10403l11830,10374xe" fillcolor="#3399ff" stroked="f" o:allowincell="f" style="position:absolute;left:567;top:10344;width:10999;height:100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shape>
                <v:rect id="shape_0" fillcolor="#184b7e" stroked="f" o:allowincell="f" style="position:absolute;left:11566;top:10344;width:28;height:100;mso-wrap-style:none;v-text-anchor:middle;mso-position-horizontal-relative:page;mso-position-vertic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11566;top:10344;width:28;height:28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coordorigin="845,10403" coordsize="11000,5150" path="m11830,10403l859,10403l859,10434l11830,10434l11830,10403xm11844,10434l11815,10434l11815,15520l876,15520l876,10434l845,10434l845,15520l859,15520l859,15550l845,15550l845,15552l11844,15552l11844,15550l11830,15550l11830,15520l11844,15520l11844,10434xe" fillcolor="#dfe2fb" stroked="f" o:allowincell="f" style="position:absolute;left:581;top:10373;width:10999;height:5149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rect>
                <v:shape id="shape_0" coordorigin="830,10475" coordsize="29,5106" path="m859,10475l830,10475l830,15552l830,15581l859,15581l859,15552l859,10475xe" fillcolor="#3399ff" stroked="f" o:allowincell="f" style="position:absolute;left:567;top:10445;width:28;height:5105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shape>
                <v:shape id="shape_0" coordorigin="830,10475" coordsize="11028,5106" path="m11858,10475l11830,10475l11830,15552l859,15552l830,15552l830,15581l859,15581l11830,15581l11858,15581l11858,15552l11858,10475xe" fillcolor="#184b7e" stroked="f" o:allowincell="f" style="position:absolute;left:567;top:10445;width:11027;height:5105;mso-wrap-style:none;v-text-anchor:middle;mso-position-horizontal-relative:page;mso-position-vertical-relative:page">
                  <v:fill o:detectmouseclick="t" type="solid" color2="#e7b481"/>
                  <v:stroke color="#3465a4" joinstyle="round" endcap="flat"/>
                  <w10:wrap type="none"/>
                </v:shape>
                <v:rect id="shape_0" fillcolor="#9f9f9f" stroked="f" o:allowincell="f" style="position:absolute;left:464;top:15536;width:11179;height:1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coordorigin="667,720" coordsize="11043,60" path="m11710,720l682,720l667,720l667,734l667,780l682,780l682,734l11710,734l11710,720xe" fillcolor="#efefef" stroked="f" o:allowincell="f" style="position:absolute;left:404;top:690;width:11042;height:5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9f9f9f" stroked="f" o:allowincell="f" style="position:absolute;left:11446;top:690;width:14;height: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coordorigin="667,720" coordsize="11057,14921" path="m682,15626l667,15626l667,15641l682,15641l682,15626xm682,780l667,780l667,15626l682,15626l682,780xm11724,720l11710,720l11710,734l11724,734l11724,720xe" fillcolor="#efefef" stroked="f" o:allowincell="f" style="position:absolute;left:404;top:690;width:11056;height:149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coordorigin="667,15626" coordsize="11043,15" path="m11710,15626l682,15626l667,15626l667,15641l682,15641l11710,15641l11710,15626xe" fillcolor="#9f9f9f" stroked="f" o:allowincell="f" style="position:absolute;left:404;top:15596;width:11042;height:1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coordorigin="5514,6162" coordsize="6393,101" path="m11906,6162l5543,6162l5514,6162l5514,6191l5514,6263l5543,6263l5543,6191l11906,6191l11906,6162xe" fillcolor="#3399ff" stroked="f" o:allowincell="f" style="position:absolute;left:5250;top:6131;width:6392;height:100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shape>
                <v:shape id="shape_0" coordorigin="5528,6191" coordsize="6379,411" path="m11906,6191l5543,6191l5543,6222l5528,6222l5528,6587l5543,6587l5543,6601l11906,6601l11906,6587l5557,6587l5557,6222l11906,6222l11906,6191xe" fillcolor="#dfe2fb" stroked="f" o:allowincell="f" style="position:absolute;left:5265;top:6160;width:6378;height:410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5514,6263" coordsize="29,394" path="m5543,6263l5514,6263l5514,6601l5514,6656l5543,6656l5543,6601l5543,6263xe" fillcolor="#3399ff" stroked="f" o:allowincell="f" style="position:absolute;left:5250;top:6232;width:28;height:393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shape>
                <v:shape id="shape_0" coordorigin="7196,6675" coordsize="3088,342" path="m10283,6675l7220,6675l7196,6675l7196,7017l7220,7017l7220,6699l10283,6699l10283,6675xe" fillcolor="#9f9f9f" stroked="f" o:allowincell="f" style="position:absolute;left:6933;top:6645;width:3087;height:3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shape>
                <v:rect id="shape_0" coordorigin="7220,6699" coordsize="3064,318" path="m10271,7005l7220,7005l7220,7017l10271,7017l10271,7005xm10283,6699l10271,6699l10271,7017l10283,7017l10283,6699xe" fillcolor="#e2e2e2" stroked="f" o:allowincell="f" style="position:absolute;left:6957;top:6669;width:3063;height:317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rect>
                <v:shape id="shape_0" coordorigin="7220,6699" coordsize="3052,306" path="m10271,6699l7232,6699l7220,6699l7220,7005l7232,7005l7232,6712l10271,6712l10271,6699xe" fillcolor="#696969" stroked="f" o:allowincell="f" style="position:absolute;left:6957;top:6669;width:3051;height:305;mso-wrap-style:none;v-text-anchor:middle;mso-position-horizontal-relative:page;mso-position-vertical-relative:page">
                  <v:fill o:detectmouseclick="t" type="solid" color2="#969696"/>
                  <v:stroke color="#3465a4" joinstyle="round" endcap="flat"/>
                  <w10:wrap type="none"/>
                </v:shape>
                <v:shape id="shape_0" coordorigin="5528,6601" coordsize="1614,509" path="m7141,6601l7127,6601l7127,6615l7127,7095l5557,7095l5557,6615l7127,6615l7127,6601l5543,6601l5543,6615l5528,6615l5528,7095l5543,7095l5543,7110l7141,7110l7141,7095l7141,6615l7141,6601xe" fillcolor="#dfe2fb" stroked="f" o:allowincell="f" style="position:absolute;left:5265;top:6571;width:1613;height:508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6626;width:28;height:453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41,6601" coordsize="4765,509" path="m11906,6601l7141,6601l7141,6615l7141,7095l7141,7110l11906,7110l11906,7095l7156,7095l7156,6615l11906,6615l11906,6601xe" fillcolor="#dfe2fb" stroked="f" o:allowincell="f" style="position:absolute;left:6878;top:6571;width:4764;height:508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7079;width:28;height:55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96,7184" coordsize="3088,342" path="m10283,7184l7220,7184l7196,7184l7196,7526l7220,7526l7220,7208l10283,7208l10283,7184xe" fillcolor="#9f9f9f" stroked="f" o:allowincell="f" style="position:absolute;left:6933;top:7154;width:3087;height:3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shape>
                <v:rect id="shape_0" coordorigin="7220,7208" coordsize="3064,318" path="m10271,7514l7220,7514l7220,7526l10271,7526l10271,7514xm10283,7208l10271,7208l10271,7526l10283,7526l10283,7208xe" fillcolor="#e2e2e2" stroked="f" o:allowincell="f" style="position:absolute;left:6957;top:7178;width:3063;height:317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rect>
                <v:shape id="shape_0" coordorigin="7220,7208" coordsize="3052,306" path="m10271,7208l7232,7208l7220,7208l7220,7514l7232,7514l7232,7221l10271,7221l10271,7208xe" fillcolor="#696969" stroked="f" o:allowincell="f" style="position:absolute;left:6957;top:7178;width:3051;height:305;mso-wrap-style:none;v-text-anchor:middle;mso-position-horizontal-relative:page;mso-position-vertical-relative:page">
                  <v:fill o:detectmouseclick="t" type="solid" color2="#969696"/>
                  <v:stroke color="#3465a4" joinstyle="round" endcap="flat"/>
                  <w10:wrap type="none"/>
                </v:shape>
                <v:shape id="shape_0" coordorigin="5528,7110" coordsize="1614,512" path="m7141,7110l7127,7110l7127,7124l7127,7607l5557,7607l5557,7124l7127,7124l7127,7110l5543,7110l5543,7124l5528,7124l5528,7607l5543,7607l5543,7621l7141,7621l7141,7607l7141,7124l7141,7110xe" fillcolor="#dfe2fb" stroked="f" o:allowincell="f" style="position:absolute;left:5265;top:7079;width:1613;height:511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7135;width:28;height:455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41,7110" coordsize="4765,512" path="m11906,7110l7141,7110l7141,7124l7141,7607l7141,7621l11906,7621l11906,7607l7156,7607l7156,7124l11906,7124l11906,7110xe" fillcolor="#dfe2fb" stroked="f" o:allowincell="f" style="position:absolute;left:6878;top:7079;width:4764;height:511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7591;width:28;height:55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96,7695" coordsize="571,342" path="m7766,7695l7220,7695l7196,7695l7196,8037l7220,8037l7220,7719l7766,7719l7766,7695xe" fillcolor="#9f9f9f" stroked="f" o:allowincell="f" style="position:absolute;left:6933;top:7665;width:570;height:3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coordorigin="7220,7719" coordsize="547,318" path="m7766,7719l7754,7719l7754,8025l7220,8025l7220,8037l7754,8037l7766,8037l7766,7719xe" fillcolor="#e2e2e2" stroked="f" o:allowincell="f" style="position:absolute;left:6956;top:7689;width:546;height:317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shape>
                <v:shape id="shape_0" coordorigin="7220,7719" coordsize="535,306" path="m7754,7719l7232,7719l7220,7719l7220,8025l7232,8025l7232,7732l7754,7732l7754,7719xe" fillcolor="#696969" stroked="f" o:allowincell="f" style="position:absolute;left:6956;top:7689;width:534;height:305;mso-wrap-style:none;v-text-anchor:middle;mso-position-horizontal-relative:page;mso-position-vertical-relative:page">
                  <v:fill o:detectmouseclick="t" type="solid" color2="#969696"/>
                  <v:stroke color="#3465a4" joinstyle="round" endcap="flat"/>
                  <w10:wrap type="none"/>
                </v:shape>
                <v:shape id="shape_0" coordorigin="5528,7621" coordsize="1614,509" path="m7141,7621l7127,7621l7127,7635l7127,8115l5557,8115l5557,7635l7127,7635l7127,7621l5543,7621l5543,7635l5528,7635l5528,8115l5543,8115l5543,8130l7141,8130l7141,8115l7141,7635l7141,7621xe" fillcolor="#dfe2fb" stroked="f" o:allowincell="f" style="position:absolute;left:5265;top:7591;width:1613;height:508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7646;width:28;height:453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41,7621" coordsize="4765,509" path="m11906,7621l7141,7621l7141,7635l7141,8115l7141,8130l11906,8130l11906,8115l7156,8115l7156,7635l11906,7635l11906,7621xe" fillcolor="#dfe2fb" stroked="f" o:allowincell="f" style="position:absolute;left:6878;top:7591;width:4764;height:508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8099;width:28;height:55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96,8204" coordsize="1002,342" path="m8198,8204l7220,8204l7196,8204l7196,8546l7220,8546l7220,8228l8198,8228l8198,8204xe" fillcolor="#9f9f9f" stroked="f" o:allowincell="f" style="position:absolute;left:6933;top:8174;width:1001;height:3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coordorigin="7220,8228" coordsize="978,318" path="m8198,8228l8186,8228l8186,8534l7220,8534l7220,8546l8186,8546l8198,8546l8198,8228xe" fillcolor="#e2e2e2" stroked="f" o:allowincell="f" style="position:absolute;left:6956;top:8198;width:977;height:317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shape>
                <v:shape id="shape_0" coordorigin="7220,8228" coordsize="966,306" path="m8186,8228l7232,8228l7220,8228l7220,8534l7232,8534l7232,8241l8186,8241l8186,8228xe" fillcolor="#696969" stroked="f" o:allowincell="f" style="position:absolute;left:6956;top:8198;width:965;height:305;mso-wrap-style:none;v-text-anchor:middle;mso-position-horizontal-relative:page;mso-position-vertical-relative:page">
                  <v:fill o:detectmouseclick="t" type="solid" color2="#969696"/>
                  <v:stroke color="#3465a4" joinstyle="round" endcap="flat"/>
                  <w10:wrap type="none"/>
                </v:shape>
                <v:shape id="shape_0" coordorigin="5528,8130" coordsize="1614,512" path="m7141,8130l7127,8130l7127,8144l7127,8627l5557,8627l5557,8144l7127,8144l7127,8130l5543,8130l5543,8144l5528,8144l5528,8627l5543,8627l5543,8641l7141,8641l7141,8627l7141,8144l7141,8130xe" fillcolor="#dfe2fb" stroked="f" o:allowincell="f" style="position:absolute;left:5265;top:8099;width:1613;height:511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8154;width:28;height:456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41,8130" coordsize="4765,512" path="m11906,8130l7141,8130l7141,8144l7141,8627l7141,8641l11906,8641l11906,8627l7156,8627l7156,8144l11906,8144l11906,8130xe" fillcolor="#dfe2fb" stroked="f" o:allowincell="f" style="position:absolute;left:6878;top:8099;width:4764;height:511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8611;width:28;height:55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96,8715" coordsize="1002,342" path="m8198,8715l7220,8715l7196,8715l7196,9057l7220,9057l7220,8739l8198,8739l8198,8715xe" fillcolor="#9f9f9f" stroked="f" o:allowincell="f" style="position:absolute;left:6933;top:8685;width:1001;height:3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coordorigin="7220,8739" coordsize="978,318" path="m8198,8739l8186,8739l8186,9045l7220,9045l7220,9057l8186,9057l8198,9057l8198,8739xe" fillcolor="#e2e2e2" stroked="f" o:allowincell="f" style="position:absolute;left:6956;top:8709;width:977;height:317;mso-wrap-style:none;v-text-anchor:middle;mso-position-horizontal-relative:page;mso-position-vertical-relative:page">
                  <v:fill o:detectmouseclick="t" type="solid" color2="#1d1d1d"/>
                  <v:stroke color="#3465a4" joinstyle="round" endcap="flat"/>
                  <w10:wrap type="none"/>
                </v:shape>
                <v:shape id="shape_0" coordorigin="7220,8739" coordsize="966,306" path="m8186,8739l7232,8739l7220,8739l7220,9045l7232,9045l7232,8752l8186,8752l8186,8739xe" fillcolor="#696969" stroked="f" o:allowincell="f" style="position:absolute;left:6956;top:8709;width:965;height:305;mso-wrap-style:none;v-text-anchor:middle;mso-position-horizontal-relative:page;mso-position-vertical-relative:page">
                  <v:fill o:detectmouseclick="t" type="solid" color2="#969696"/>
                  <v:stroke color="#3465a4" joinstyle="round" endcap="flat"/>
                  <w10:wrap type="none"/>
                </v:shape>
                <v:shape id="shape_0" coordorigin="5528,8641" coordsize="1614,509" path="m7141,8641l7127,8641l7127,8656l7127,9136l5557,9136l5557,8656l7127,8656l7127,8641l5543,8641l5543,8656l5528,8656l5528,9136l5543,9136l5543,9150l7141,9150l7141,9136l7141,8656l7141,8641xe" fillcolor="#dfe2fb" stroked="f" o:allowincell="f" style="position:absolute;left:5265;top:8611;width:1613;height:508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8666;width:28;height:453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7141,8641" coordsize="4765,509" path="m11906,8641l7141,8641l7141,8656l7141,9136l7141,9150l11906,9150l11906,9136l7156,9136l7156,8656l11906,8656l11906,8641xe" fillcolor="#dfe2fb" stroked="f" o:allowincell="f" style="position:absolute;left:6878;top:8611;width:4764;height:508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5250;top:9120;width:28;height:55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5528,9150" coordsize="1614,140" path="m7141,9150l7127,9150l7127,9165l7127,9258l5557,9258l5557,9165l7127,9165l7127,9150l5543,9150l5543,9165l5528,9165l5528,9258l5543,9258l5543,9287l5528,9287l5528,9289l7141,9289l7141,9287l7141,9258l7141,9165l7141,9150xe" fillcolor="#dfe2fb" stroked="f" o:allowincell="f" style="position:absolute;left:5265;top:9120;width:1613;height:139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5514,9205" coordsize="29,113" path="m5543,9205l5514,9205l5514,9289l5514,9318l5543,9318l5543,9289l5543,9205xe" fillcolor="#3399ff" stroked="f" o:allowincell="f" style="position:absolute;left:5250;top:9175;width:28;height:112;mso-wrap-style:none;v-text-anchor:middle;mso-position-horizontal-relative:page;mso-position-vertical-relative:page">
                  <v:fill o:detectmouseclick="t" type="solid" color2="#cc6600"/>
                  <v:stroke color="#3465a4" joinstyle="round" endcap="flat"/>
                  <w10:wrap type="none"/>
                </v:shape>
                <v:shape id="shape_0" coordorigin="5514,9289" coordsize="1628,29" path="m7141,9289l5543,9289l5514,9289l5514,9318l5543,9318l7141,9318l7141,9289xe" fillcolor="#184b7e" stroked="f" o:allowincell="f" style="position:absolute;left:5250;top:9259;width:1627;height:28;mso-wrap-style:none;v-text-anchor:middle;mso-position-horizontal-relative:page;mso-position-vertical-relative:page">
                  <v:fill o:detectmouseclick="t" type="solid" color2="#e7b481"/>
                  <v:stroke color="#3465a4" joinstyle="round" endcap="flat"/>
                  <w10:wrap type="none"/>
                </v:shape>
                <v:shape id="shape_0" coordorigin="7141,9150" coordsize="4765,140" path="m11906,9150l7141,9150l7141,9165l7141,9258l7141,9287l7141,9289l11906,9289l11906,9287l11906,9258l7156,9258l7156,9165l11906,9165l11906,9150xe" fillcolor="#dfe2fb" stroked="f" o:allowincell="f" style="position:absolute;left:6878;top:9120;width:4764;height:139;mso-wrap-style:none;v-text-anchor:middle;mso-position-horizontal-relative:page;mso-position-vertic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7141,9289" coordsize="4765,29" path="m11906,9289l7170,9289l7141,9289l7141,9318l7170,9318l11906,9318l11906,9289xe" fillcolor="#184b7e" stroked="f" o:allowincell="f" style="position:absolute;left:6878;top:9259;width:4764;height:28;mso-wrap-style:none;v-text-anchor:middle;mso-position-horizontal-relative:page;mso-position-vertical-relative:page">
                  <v:fill o:detectmouseclick="t" type="solid" color2="#e7b481"/>
                  <v:stroke color="#3465a4" joinstyle="round" endcap="flat"/>
                  <w10:wrap type="none"/>
                </v:shape>
                <v:shape id="shape_0" coordorigin="5475,6102" coordsize="5829,60" path="m11304,6102l5490,6102l5475,6102l5475,6116l5475,6162l5490,6162l5490,6116l11304,6116l11304,6102xe" fillcolor="#efefef" stroked="f" o:allowincell="f" style="position:absolute;left:5212;top:6071;width:5828;height:5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9f9f9f" stroked="f" o:allowincell="f" style="position:absolute;left:11041;top:6071;width:14;height: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coordorigin="5475,6102" coordsize="5843,3277" path="m5490,6162l5475,6162l5475,9364l5475,9378l5490,9378l5490,9364l5490,6162xm11318,6102l11304,6102l11304,6116l11318,6116l11318,6102xe" fillcolor="#efefef" stroked="f" o:allowincell="f" style="position:absolute;left:5212;top:6071;width:5842;height:3276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coordorigin="5475,780" coordsize="6249,14861" path="m11318,6162l11304,6162l11304,9364l5490,9364l5475,9364l5475,9378l5490,9378l11304,9378l11318,9378l11318,9364l11318,6162xm11724,15626l11710,15626l11710,15641l11724,15641l11724,15626xm11724,780l11710,780l11710,15626l11724,15626l11724,780xe" fillcolor="#9f9f9f" stroked="f" o:allowincell="f" style="position:absolute;left:5212;top:750;width:6248;height:14860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color w:val="FF0000"/>
          <w:sz w:val="24"/>
        </w:rPr>
        <w:t>ATSCAF</w:t>
      </w:r>
      <w:r>
        <w:rPr>
          <w:rFonts w:cs="Arial Black" w:ascii="Arial Black" w:hAnsi="Arial Black"/>
          <w:color w:val="FF0000"/>
          <w:spacing w:val="-1"/>
          <w:sz w:val="24"/>
        </w:rPr>
        <w:t xml:space="preserve"> </w:t>
      </w:r>
      <w:r>
        <w:rPr>
          <w:rFonts w:cs="Arial Black" w:ascii="Arial Black" w:hAnsi="Arial Black"/>
          <w:color w:val="FF0000"/>
          <w:sz w:val="24"/>
        </w:rPr>
        <w:t>DE</w:t>
      </w:r>
      <w:r>
        <w:rPr>
          <w:rFonts w:cs="Arial Black" w:ascii="Arial Black" w:hAnsi="Arial Black"/>
          <w:color w:val="FF0000"/>
          <w:spacing w:val="-1"/>
          <w:sz w:val="24"/>
        </w:rPr>
        <w:t xml:space="preserve"> </w:t>
      </w:r>
      <w:r>
        <w:rPr>
          <w:rFonts w:cs="Arial Black" w:ascii="Arial Black" w:hAnsi="Arial Black"/>
          <w:color w:val="FF0000"/>
          <w:sz w:val="24"/>
        </w:rPr>
        <w:t>L’AUDE –</w:t>
      </w:r>
      <w:r>
        <w:rPr>
          <w:rFonts w:cs="Arial Black" w:ascii="Arial Black" w:hAnsi="Arial Black"/>
          <w:color w:val="FF0000"/>
          <w:spacing w:val="-2"/>
          <w:sz w:val="24"/>
        </w:rPr>
        <w:t xml:space="preserve"> </w:t>
      </w:r>
      <w:r>
        <w:rPr>
          <w:rFonts w:cs="Arial Black" w:ascii="Arial Black" w:hAnsi="Arial Black"/>
          <w:color w:val="FF0000"/>
          <w:sz w:val="24"/>
        </w:rPr>
        <w:t>Saison 2024/2025</w:t>
      </w:r>
    </w:p>
    <w:tbl>
      <w:tblPr>
        <w:tblW w:w="1044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366"/>
        <w:gridCol w:w="1245"/>
        <w:gridCol w:w="3785"/>
      </w:tblGrid>
      <w:tr>
        <w:trPr>
          <w:trHeight w:val="364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954" w:right="39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née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ersonnelles</w:t>
            </w:r>
          </w:p>
        </w:tc>
      </w:tr>
      <w:tr>
        <w:trPr>
          <w:trHeight w:val="467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DFE2FB"/>
              <w:right w:val="single" w:sz="18" w:space="0" w:color="184B7E"/>
            </w:tcBorders>
          </w:tcPr>
          <w:p>
            <w:pPr>
              <w:pStyle w:val="TableParagraph"/>
              <w:tabs>
                <w:tab w:val="clear" w:pos="720"/>
                <w:tab w:val="left" w:pos="819" w:leader="none"/>
                <w:tab w:val="left" w:pos="1753" w:leader="none"/>
              </w:tabs>
              <w:spacing w:before="17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M.</w:t>
              <w:tab/>
              <w:t>MM.</w:t>
              <w:tab/>
              <w:t>Mlle.</w:t>
            </w:r>
          </w:p>
        </w:tc>
      </w:tr>
      <w:tr>
        <w:trPr>
          <w:trHeight w:val="486" w:hRule="atLeast"/>
        </w:trPr>
        <w:tc>
          <w:tcPr>
            <w:tcW w:w="2049" w:type="dxa"/>
            <w:tcBorders>
              <w:top w:val="single" w:sz="12" w:space="0" w:color="DFE2FB"/>
              <w:left w:val="single" w:sz="4" w:space="0" w:color="000000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24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3366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3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687830" cy="2171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680" cy="217080"/>
                                <a:chOff x="0" y="0"/>
                                <a:chExt cx="16876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768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5120"/>
                                  <a:ext cx="16473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5120"/>
                                  <a:ext cx="16268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9pt;height:17.1pt" coordorigin="0,0" coordsize="2658,342">
                      <v:shape id="shape_0" coordsize="1002,342" path="m1001,0l24,0l0,0l0,342l24,342l24,24l1001,24l1001,0xe" fillcolor="#9f9f9f" stroked="f" o:allowincell="t" style="position:absolute;left:0;top:0;width:2657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61;top:24;width:2593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61;top:24;width:2561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24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Prénom</w:t>
            </w:r>
          </w:p>
        </w:tc>
        <w:tc>
          <w:tcPr>
            <w:tcW w:w="3785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8" w:space="0" w:color="184B7E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0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50085" cy="217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120" cy="217080"/>
                                <a:chOff x="0" y="0"/>
                                <a:chExt cx="19501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01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9036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8802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55pt;height:17.1pt" coordorigin="0,0" coordsize="3071,342">
                      <v:shape id="shape_0" coordsize="1002,342" path="m1001,0l24,0l0,0l0,342l24,342l24,24l1001,24l1001,0xe" fillcolor="#9f9f9f" stroked="f" o:allowincell="t" style="position:absolute;left:0;top:0;width:3070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70;top:24;width:2997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70;top:24;width:2960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2049" w:type="dxa"/>
            <w:tcBorders>
              <w:top w:val="single" w:sz="12" w:space="0" w:color="DFE2FB"/>
              <w:left w:val="single" w:sz="4" w:space="0" w:color="000000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17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Naissance</w:t>
            </w:r>
          </w:p>
        </w:tc>
        <w:tc>
          <w:tcPr>
            <w:tcW w:w="3366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3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35455" cy="217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560" cy="217080"/>
                                <a:chOff x="0" y="0"/>
                                <a:chExt cx="1735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5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120"/>
                                  <a:ext cx="16934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120"/>
                                  <a:ext cx="16732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6.65pt;height:17.1pt" coordorigin="0,0" coordsize="2733,342">
                      <v:shape id="shape_0" coordsize="1002,342" path="m1001,0l24,0l0,0l0,342l24,342l24,24l1001,24l1001,0xe" fillcolor="#9f9f9f" stroked="f" o:allowincell="t" style="position:absolute;left:0;top:0;width:2732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62;top:24;width:2666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62;top:24;width:2634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30" w:type="dxa"/>
            <w:gridSpan w:val="2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8" w:space="0" w:color="184B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049" w:type="dxa"/>
            <w:tcBorders>
              <w:top w:val="single" w:sz="12" w:space="0" w:color="DFE2FB"/>
              <w:left w:val="single" w:sz="4" w:space="0" w:color="000000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17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8396" w:type="dxa"/>
            <w:gridSpan w:val="3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8" w:space="0" w:color="184B7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3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50085" cy="217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120" cy="217080"/>
                                <a:chOff x="0" y="0"/>
                                <a:chExt cx="19501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01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9036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8802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55pt;height:17.1pt" coordorigin="0,0" coordsize="3071,342">
                      <v:shape id="shape_0" coordsize="1002,342" path="m1001,0l24,0l0,0l0,342l24,342l24,24l1001,24l1001,0xe" fillcolor="#9f9f9f" stroked="f" o:allowincell="t" style="position:absolute;left:0;top:0;width:3070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70;top:24;width:2997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70;top:24;width:2960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2049" w:type="dxa"/>
            <w:tcBorders>
              <w:top w:val="single" w:sz="12" w:space="0" w:color="DFE2FB"/>
              <w:left w:val="single" w:sz="4" w:space="0" w:color="000000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17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Compl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resse</w:t>
            </w:r>
          </w:p>
        </w:tc>
        <w:tc>
          <w:tcPr>
            <w:tcW w:w="8396" w:type="dxa"/>
            <w:gridSpan w:val="3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8" w:space="0" w:color="184B7E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3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50085" cy="217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120" cy="217080"/>
                                <a:chOff x="0" y="0"/>
                                <a:chExt cx="19501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01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9036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8802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55pt;height:17.1pt" coordorigin="0,0" coordsize="3071,342">
                      <v:shape id="shape_0" coordsize="1002,342" path="m1001,0l24,0l0,0l0,342l24,342l24,24l1001,24l1001,0xe" fillcolor="#9f9f9f" stroked="f" o:allowincell="t" style="position:absolute;left:0;top:0;width:3070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70;top:24;width:2997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70;top:24;width:2960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2049" w:type="dxa"/>
            <w:tcBorders>
              <w:top w:val="single" w:sz="12" w:space="0" w:color="DFE2FB"/>
              <w:left w:val="single" w:sz="4" w:space="0" w:color="000000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24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Co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al</w:t>
            </w:r>
          </w:p>
        </w:tc>
        <w:tc>
          <w:tcPr>
            <w:tcW w:w="3366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3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13790" cy="217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840" cy="217080"/>
                                <a:chOff x="0" y="0"/>
                                <a:chExt cx="11138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38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342">
                                      <a:moveTo>
                                        <a:pt x="570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570" y="24"/>
                                      </a:lnTo>
                                      <a:lnTo>
                                        <a:pt x="5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0674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" h="318">
                                      <a:moveTo>
                                        <a:pt x="570" y="24"/>
                                      </a:moveTo>
                                      <a:lnTo>
                                        <a:pt x="558" y="24"/>
                                      </a:lnTo>
                                      <a:lnTo>
                                        <a:pt x="558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558" y="342"/>
                                      </a:lnTo>
                                      <a:lnTo>
                                        <a:pt x="570" y="342"/>
                                      </a:lnTo>
                                      <a:lnTo>
                                        <a:pt x="57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0440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" h="306">
                                      <a:moveTo>
                                        <a:pt x="558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558" y="37"/>
                                      </a:lnTo>
                                      <a:lnTo>
                                        <a:pt x="55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7pt;height:17.1pt" coordorigin="0,0" coordsize="1754,342">
                      <v:shape id="shape_0" coordsize="571,342" path="m570,0l24,0l0,0l0,342l24,342l24,24l570,24l570,0xe" fillcolor="#9f9f9f" stroked="f" o:allowincell="t" style="position:absolute;left:0;top:0;width:1753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547,318" path="m570,24l558,24l558,330l24,330l24,342l558,342l570,342l570,24xe" fillcolor="#e2e2e2" stroked="f" o:allowincell="t" style="position:absolute;left:70;top:24;width:1680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535,306" path="m558,24l36,24l24,24l24,330l36,330l36,37l558,37l558,24xe" fillcolor="#696969" stroked="f" o:allowincell="t" style="position:absolute;left:70;top:24;width:1643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24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Ville</w:t>
            </w:r>
          </w:p>
        </w:tc>
        <w:tc>
          <w:tcPr>
            <w:tcW w:w="3785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8" w:space="0" w:color="184B7E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0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24685" cy="217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560" cy="217080"/>
                                <a:chOff x="0" y="0"/>
                                <a:chExt cx="1924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45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5120"/>
                                  <a:ext cx="18788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5120"/>
                                  <a:ext cx="18561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55pt;height:17.1pt" coordorigin="0,0" coordsize="3031,342">
                      <v:shape id="shape_0" coordsize="1002,342" path="m1001,0l24,0l0,0l0,342l24,342l24,24l1001,24l1001,0xe" fillcolor="#9f9f9f" stroked="f" o:allowincell="t" style="position:absolute;left:0;top:0;width:3030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69;top:24;width:2958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69;top:24;width:2922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2049" w:type="dxa"/>
            <w:tcBorders>
              <w:top w:val="single" w:sz="12" w:space="0" w:color="DFE2FB"/>
              <w:left w:val="single" w:sz="4" w:space="0" w:color="000000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17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Tél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so.</w:t>
            </w:r>
          </w:p>
        </w:tc>
        <w:tc>
          <w:tcPr>
            <w:tcW w:w="3366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3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50720" cy="217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840" cy="217080"/>
                                <a:chOff x="0" y="0"/>
                                <a:chExt cx="19508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08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9044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8810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6pt;height:17.1pt" coordorigin="0,0" coordsize="3072,342">
                      <v:shape id="shape_0" coordsize="1002,342" path="m1001,0l24,0l0,0l0,342l24,342l24,24l1001,24l1001,0xe" fillcolor="#9f9f9f" stroked="f" o:allowincell="t" style="position:absolute;left:0;top:0;width:3071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70;top:24;width:2998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70;top:24;width:2961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2" w:space="0" w:color="DFE2FB"/>
            </w:tcBorders>
          </w:tcPr>
          <w:p>
            <w:pPr>
              <w:pStyle w:val="TableParagraph"/>
              <w:spacing w:before="117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Tél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rt.</w:t>
            </w:r>
          </w:p>
        </w:tc>
        <w:tc>
          <w:tcPr>
            <w:tcW w:w="3785" w:type="dxa"/>
            <w:tcBorders>
              <w:top w:val="single" w:sz="12" w:space="0" w:color="DFE2FB"/>
              <w:left w:val="single" w:sz="12" w:space="0" w:color="DFE2FB"/>
              <w:bottom w:val="single" w:sz="12" w:space="0" w:color="DFE2FB"/>
              <w:right w:val="single" w:sz="18" w:space="0" w:color="184B7E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TableParagraph"/>
              <w:ind w:left="60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50085" cy="217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120" cy="217080"/>
                                <a:chOff x="0" y="0"/>
                                <a:chExt cx="19501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01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9036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8802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55pt;height:17.1pt" coordorigin="0,0" coordsize="3071,342">
                      <v:shape id="shape_0" coordsize="1002,342" path="m1001,0l24,0l0,0l0,342l24,342l24,24l1001,24l1001,0xe" fillcolor="#9f9f9f" stroked="f" o:allowincell="t" style="position:absolute;left:0;top:0;width:3070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70;top:24;width:2997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70;top:24;width:2960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2049" w:type="dxa"/>
            <w:tcBorders>
              <w:top w:val="single" w:sz="12" w:space="0" w:color="DFE2FB"/>
              <w:left w:val="single" w:sz="4" w:space="0" w:color="000000"/>
              <w:bottom w:val="single" w:sz="24" w:space="0" w:color="184B7E"/>
              <w:right w:val="single" w:sz="12" w:space="0" w:color="DFE2FB"/>
            </w:tcBorders>
          </w:tcPr>
          <w:p>
            <w:pPr>
              <w:pStyle w:val="TableParagraph"/>
              <w:spacing w:before="180" w:after="0"/>
              <w:ind w:left="53" w:hanging="0"/>
              <w:rPr>
                <w:sz w:val="20"/>
              </w:rPr>
            </w:pPr>
            <w:r>
              <w:rPr>
                <w:sz w:val="20"/>
              </w:rPr>
              <w:t>Mél</w:t>
            </w:r>
          </w:p>
        </w:tc>
        <w:tc>
          <w:tcPr>
            <w:tcW w:w="3366" w:type="dxa"/>
            <w:tcBorders>
              <w:top w:val="single" w:sz="12" w:space="0" w:color="DFE2FB"/>
              <w:left w:val="single" w:sz="12" w:space="0" w:color="DFE2FB"/>
              <w:bottom w:val="single" w:sz="24" w:space="0" w:color="184B7E"/>
              <w:right w:val="single" w:sz="12" w:space="0" w:color="DFE2FB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Black" w:hAnsi="Arial Black"/>
                <w:sz w:val="8"/>
              </w:rPr>
            </w:pPr>
            <w:r>
              <w:rPr>
                <w:rFonts w:ascii="Arial Black" w:hAnsi="Arial Black"/>
                <w:sz w:val="8"/>
              </w:rPr>
            </w:r>
          </w:p>
          <w:p>
            <w:pPr>
              <w:pStyle w:val="TableParagraph"/>
              <w:ind w:left="63" w:hanging="0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950720" cy="2171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840" cy="217080"/>
                                <a:chOff x="0" y="0"/>
                                <a:chExt cx="19508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08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342">
                                      <a:moveTo>
                                        <a:pt x="100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001" y="24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9044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318">
                                      <a:moveTo>
                                        <a:pt x="1001" y="24"/>
                                      </a:moveTo>
                                      <a:lnTo>
                                        <a:pt x="990" y="24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990" y="342"/>
                                      </a:lnTo>
                                      <a:lnTo>
                                        <a:pt x="1001" y="342"/>
                                      </a:lnTo>
                                      <a:lnTo>
                                        <a:pt x="100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5120"/>
                                  <a:ext cx="18810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306">
                                      <a:moveTo>
                                        <a:pt x="990" y="24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330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990" y="37"/>
                                      </a:lnTo>
                                      <a:lnTo>
                                        <a:pt x="99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69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6pt;height:17.1pt" coordorigin="0,0" coordsize="3072,342">
                      <v:shape id="shape_0" coordsize="1002,342" path="m1001,0l24,0l0,0l0,342l24,342l24,24l1001,24l1001,0xe" fillcolor="#9f9f9f" stroked="f" o:allowincell="t" style="position:absolute;left:0;top:0;width:3071;height:341;mso-wrap-style:none;v-text-anchor:middle;mso-position-horizontal-relative:char">
                        <v:fill o:detectmouseclick="t" type="solid" color2="#606060"/>
                        <v:stroke color="#3465a4" joinstyle="round" endcap="flat"/>
                        <w10:wrap type="none"/>
                      </v:shape>
                      <v:shape id="shape_0" coordorigin="24,24" coordsize="978,318" path="m1001,24l990,24l990,330l24,330l24,342l990,342l1001,342l1001,24xe" fillcolor="#e2e2e2" stroked="f" o:allowincell="t" style="position:absolute;left:70;top:24;width:2998;height:317;mso-wrap-style:none;v-text-anchor:middle;mso-position-horizontal-relative:char">
                        <v:fill o:detectmouseclick="t" type="solid" color2="#1d1d1d"/>
                        <v:stroke color="#3465a4" joinstyle="round" endcap="flat"/>
                        <w10:wrap type="none"/>
                      </v:shape>
                      <v:shape id="shape_0" coordorigin="24,24" coordsize="966,306" path="m990,24l36,24l24,24l24,330l36,330l36,37l990,37l990,24xe" fillcolor="#696969" stroked="f" o:allowincell="t" style="position:absolute;left:70;top:24;width:2961;height:305;mso-wrap-style:none;v-text-anchor:middle;mso-position-horizontal-relative:char">
                        <v:fill o:detectmouseclick="t" type="solid" color2="#96969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12" w:space="0" w:color="DFE2FB"/>
              <w:left w:val="single" w:sz="12" w:space="0" w:color="DFE2FB"/>
              <w:bottom w:val="single" w:sz="24" w:space="0" w:color="184B7E"/>
              <w:right w:val="single" w:sz="12" w:space="0" w:color="DFE2FB"/>
            </w:tcBorders>
          </w:tcPr>
          <w:p>
            <w:pPr>
              <w:pStyle w:val="TableParagraph"/>
              <w:snapToGrid w:val="false"/>
              <w:spacing w:before="7" w:after="1"/>
              <w:rPr>
                <w:rFonts w:ascii="Arial Black" w:hAnsi="Arial Black"/>
                <w:sz w:val="14"/>
              </w:rPr>
            </w:pPr>
            <w:r>
              <w:rPr>
                <w:rFonts w:ascii="Arial Black" w:hAnsi="Arial Black"/>
                <w:sz w:val="14"/>
              </w:rPr>
            </w:r>
          </w:p>
          <w:p>
            <w:pPr>
              <w:pStyle w:val="TableParagraph"/>
              <w:spacing w:lineRule="exact" w:line="180"/>
              <w:ind w:left="822" w:hanging="0"/>
              <w:rPr>
                <w:rFonts w:ascii="Arial Black" w:hAnsi="Arial Black"/>
                <w:sz w:val="18"/>
              </w:rPr>
            </w:pPr>
            <w:r>
              <w:rPr>
                <w:rFonts w:ascii="Arial Black" w:hAnsi="Arial Black"/>
                <w:sz w:val="18"/>
                <w:lang w:val="en-US" w:eastAsia="en-US"/>
              </w:rPr>
              <w:drawing>
                <wp:inline distT="0" distB="0" distL="0" distR="0">
                  <wp:extent cx="112395" cy="114300"/>
                  <wp:effectExtent l="0" t="0" r="0" b="0"/>
                  <wp:docPr id="1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5" w:type="dxa"/>
            <w:tcBorders>
              <w:top w:val="single" w:sz="12" w:space="0" w:color="DFE2FB"/>
              <w:left w:val="single" w:sz="12" w:space="0" w:color="DFE2FB"/>
              <w:bottom w:val="single" w:sz="24" w:space="0" w:color="184B7E"/>
              <w:right w:val="single" w:sz="18" w:space="0" w:color="184B7E"/>
            </w:tcBorders>
          </w:tcPr>
          <w:p>
            <w:pPr>
              <w:pStyle w:val="TableParagraph"/>
              <w:spacing w:before="57" w:after="0"/>
              <w:ind w:left="60" w:right="23" w:hanging="0"/>
              <w:rPr>
                <w:sz w:val="20"/>
              </w:rPr>
            </w:pPr>
            <w:r>
              <w:rPr>
                <w:sz w:val="20"/>
              </w:rPr>
              <w:t>J'autor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'ATSCA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'envoy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courriels</w:t>
            </w:r>
          </w:p>
        </w:tc>
      </w:tr>
    </w:tbl>
    <w:p>
      <w:pPr>
        <w:pStyle w:val="TextBody"/>
        <w:spacing w:before="9" w:after="0"/>
        <w:rPr>
          <w:rFonts w:ascii="Arial Black" w:hAnsi="Arial Black"/>
          <w:sz w:val="26"/>
        </w:rPr>
      </w:pPr>
      <w:r>
        <w:rPr>
          <w:rFonts w:ascii="Arial Black" w:hAnsi="Arial Black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27050</wp:posOffset>
                </wp:positionH>
                <wp:positionV relativeFrom="paragraph">
                  <wp:posOffset>148590</wp:posOffset>
                </wp:positionV>
                <wp:extent cx="2724150" cy="600710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600840"/>
                          <a:chOff x="0" y="0"/>
                          <a:chExt cx="272412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" h="101">
                                <a:moveTo>
                                  <a:pt x="5091" y="-181"/>
                                </a:moveTo>
                                <a:lnTo>
                                  <a:pt x="859" y="-181"/>
                                </a:lnTo>
                                <a:lnTo>
                                  <a:pt x="830" y="-181"/>
                                </a:lnTo>
                                <a:lnTo>
                                  <a:pt x="830" y="-152"/>
                                </a:lnTo>
                                <a:lnTo>
                                  <a:pt x="830" y="-80"/>
                                </a:lnTo>
                                <a:lnTo>
                                  <a:pt x="859" y="-80"/>
                                </a:lnTo>
                                <a:lnTo>
                                  <a:pt x="859" y="-152"/>
                                </a:lnTo>
                                <a:lnTo>
                                  <a:pt x="5091" y="-152"/>
                                </a:lnTo>
                                <a:lnTo>
                                  <a:pt x="5091" y="-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8360" cy="6408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360"/>
                            <a:ext cx="2705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" h="411">
                                <a:moveTo>
                                  <a:pt x="5106" y="-121"/>
                                </a:moveTo>
                                <a:lnTo>
                                  <a:pt x="5091" y="-121"/>
                                </a:lnTo>
                                <a:lnTo>
                                  <a:pt x="5091" y="-152"/>
                                </a:lnTo>
                                <a:lnTo>
                                  <a:pt x="5077" y="-152"/>
                                </a:lnTo>
                                <a:lnTo>
                                  <a:pt x="5077" y="-121"/>
                                </a:lnTo>
                                <a:lnTo>
                                  <a:pt x="5077" y="244"/>
                                </a:lnTo>
                                <a:lnTo>
                                  <a:pt x="876" y="244"/>
                                </a:lnTo>
                                <a:lnTo>
                                  <a:pt x="876" y="-121"/>
                                </a:lnTo>
                                <a:lnTo>
                                  <a:pt x="5077" y="-121"/>
                                </a:lnTo>
                                <a:lnTo>
                                  <a:pt x="5077" y="-152"/>
                                </a:lnTo>
                                <a:lnTo>
                                  <a:pt x="859" y="-152"/>
                                </a:lnTo>
                                <a:lnTo>
                                  <a:pt x="859" y="-121"/>
                                </a:lnTo>
                                <a:lnTo>
                                  <a:pt x="845" y="-121"/>
                                </a:lnTo>
                                <a:lnTo>
                                  <a:pt x="845" y="244"/>
                                </a:lnTo>
                                <a:lnTo>
                                  <a:pt x="859" y="244"/>
                                </a:lnTo>
                                <a:lnTo>
                                  <a:pt x="859" y="259"/>
                                </a:lnTo>
                                <a:lnTo>
                                  <a:pt x="5091" y="259"/>
                                </a:lnTo>
                                <a:lnTo>
                                  <a:pt x="5091" y="244"/>
                                </a:lnTo>
                                <a:lnTo>
                                  <a:pt x="5106" y="244"/>
                                </a:lnTo>
                                <a:lnTo>
                                  <a:pt x="5106" y="-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8360" cy="2152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4080"/>
                            <a:ext cx="18360" cy="21528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78640"/>
                            <a:ext cx="18360" cy="3564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8640"/>
                            <a:ext cx="448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78">
                                <a:moveTo>
                                  <a:pt x="1551" y="259"/>
                                </a:moveTo>
                                <a:lnTo>
                                  <a:pt x="1536" y="259"/>
                                </a:lnTo>
                                <a:lnTo>
                                  <a:pt x="1536" y="273"/>
                                </a:lnTo>
                                <a:lnTo>
                                  <a:pt x="1536" y="705"/>
                                </a:lnTo>
                                <a:lnTo>
                                  <a:pt x="876" y="705"/>
                                </a:lnTo>
                                <a:lnTo>
                                  <a:pt x="876" y="273"/>
                                </a:lnTo>
                                <a:lnTo>
                                  <a:pt x="1536" y="273"/>
                                </a:lnTo>
                                <a:lnTo>
                                  <a:pt x="1536" y="259"/>
                                </a:lnTo>
                                <a:lnTo>
                                  <a:pt x="859" y="259"/>
                                </a:lnTo>
                                <a:lnTo>
                                  <a:pt x="859" y="273"/>
                                </a:lnTo>
                                <a:lnTo>
                                  <a:pt x="845" y="273"/>
                                </a:lnTo>
                                <a:lnTo>
                                  <a:pt x="845" y="705"/>
                                </a:lnTo>
                                <a:lnTo>
                                  <a:pt x="859" y="705"/>
                                </a:lnTo>
                                <a:lnTo>
                                  <a:pt x="859" y="734"/>
                                </a:lnTo>
                                <a:lnTo>
                                  <a:pt x="845" y="734"/>
                                </a:lnTo>
                                <a:lnTo>
                                  <a:pt x="845" y="736"/>
                                </a:lnTo>
                                <a:lnTo>
                                  <a:pt x="1551" y="736"/>
                                </a:lnTo>
                                <a:lnTo>
                                  <a:pt x="1551" y="734"/>
                                </a:lnTo>
                                <a:lnTo>
                                  <a:pt x="1551" y="705"/>
                                </a:lnTo>
                                <a:lnTo>
                                  <a:pt x="1551" y="273"/>
                                </a:lnTo>
                                <a:lnTo>
                                  <a:pt x="1551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83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2">
                                <a:moveTo>
                                  <a:pt x="859" y="314"/>
                                </a:moveTo>
                                <a:lnTo>
                                  <a:pt x="830" y="314"/>
                                </a:lnTo>
                                <a:lnTo>
                                  <a:pt x="830" y="736"/>
                                </a:lnTo>
                                <a:lnTo>
                                  <a:pt x="830" y="765"/>
                                </a:lnTo>
                                <a:lnTo>
                                  <a:pt x="859" y="765"/>
                                </a:lnTo>
                                <a:lnTo>
                                  <a:pt x="859" y="736"/>
                                </a:lnTo>
                                <a:lnTo>
                                  <a:pt x="859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120"/>
                            <a:ext cx="457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29">
                                <a:moveTo>
                                  <a:pt x="1551" y="736"/>
                                </a:moveTo>
                                <a:lnTo>
                                  <a:pt x="859" y="736"/>
                                </a:lnTo>
                                <a:lnTo>
                                  <a:pt x="830" y="736"/>
                                </a:lnTo>
                                <a:lnTo>
                                  <a:pt x="830" y="765"/>
                                </a:lnTo>
                                <a:lnTo>
                                  <a:pt x="859" y="765"/>
                                </a:lnTo>
                                <a:lnTo>
                                  <a:pt x="1551" y="765"/>
                                </a:lnTo>
                                <a:lnTo>
                                  <a:pt x="1551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8640"/>
                            <a:ext cx="345960" cy="303480"/>
                          </a:xfrm>
                          <a:prstGeom prst="pie">
                            <a:avLst/>
                          </a:pr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0480" y="375120"/>
                            <a:ext cx="9792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88360"/>
                            <a:ext cx="345960" cy="274320"/>
                          </a:xfrm>
                          <a:prstGeom prst="pie">
                            <a:avLst/>
                          </a:pr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2120"/>
                            <a:ext cx="345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9">
                                <a:moveTo>
                                  <a:pt x="2096" y="736"/>
                                </a:moveTo>
                                <a:lnTo>
                                  <a:pt x="1580" y="736"/>
                                </a:lnTo>
                                <a:lnTo>
                                  <a:pt x="1551" y="736"/>
                                </a:lnTo>
                                <a:lnTo>
                                  <a:pt x="1551" y="765"/>
                                </a:lnTo>
                                <a:lnTo>
                                  <a:pt x="1580" y="765"/>
                                </a:lnTo>
                                <a:lnTo>
                                  <a:pt x="2096" y="765"/>
                                </a:lnTo>
                                <a:lnTo>
                                  <a:pt x="2096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78640"/>
                            <a:ext cx="6951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478">
                                <a:moveTo>
                                  <a:pt x="3190" y="259"/>
                                </a:moveTo>
                                <a:lnTo>
                                  <a:pt x="3176" y="259"/>
                                </a:lnTo>
                                <a:lnTo>
                                  <a:pt x="3176" y="273"/>
                                </a:lnTo>
                                <a:lnTo>
                                  <a:pt x="3176" y="705"/>
                                </a:lnTo>
                                <a:lnTo>
                                  <a:pt x="2110" y="705"/>
                                </a:lnTo>
                                <a:lnTo>
                                  <a:pt x="2110" y="273"/>
                                </a:lnTo>
                                <a:lnTo>
                                  <a:pt x="3176" y="273"/>
                                </a:lnTo>
                                <a:lnTo>
                                  <a:pt x="3176" y="259"/>
                                </a:lnTo>
                                <a:lnTo>
                                  <a:pt x="2096" y="259"/>
                                </a:lnTo>
                                <a:lnTo>
                                  <a:pt x="2096" y="273"/>
                                </a:lnTo>
                                <a:lnTo>
                                  <a:pt x="2096" y="705"/>
                                </a:lnTo>
                                <a:lnTo>
                                  <a:pt x="2096" y="734"/>
                                </a:lnTo>
                                <a:lnTo>
                                  <a:pt x="2096" y="736"/>
                                </a:lnTo>
                                <a:lnTo>
                                  <a:pt x="3190" y="736"/>
                                </a:lnTo>
                                <a:lnTo>
                                  <a:pt x="3190" y="734"/>
                                </a:lnTo>
                                <a:lnTo>
                                  <a:pt x="3190" y="705"/>
                                </a:lnTo>
                                <a:lnTo>
                                  <a:pt x="3190" y="273"/>
                                </a:lnTo>
                                <a:lnTo>
                                  <a:pt x="319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82120"/>
                            <a:ext cx="695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9">
                                <a:moveTo>
                                  <a:pt x="3190" y="736"/>
                                </a:moveTo>
                                <a:lnTo>
                                  <a:pt x="2124" y="736"/>
                                </a:lnTo>
                                <a:lnTo>
                                  <a:pt x="2096" y="736"/>
                                </a:lnTo>
                                <a:lnTo>
                                  <a:pt x="2096" y="765"/>
                                </a:lnTo>
                                <a:lnTo>
                                  <a:pt x="2124" y="765"/>
                                </a:lnTo>
                                <a:lnTo>
                                  <a:pt x="3190" y="765"/>
                                </a:lnTo>
                                <a:lnTo>
                                  <a:pt x="319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78640"/>
                            <a:ext cx="346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78">
                                <a:moveTo>
                                  <a:pt x="3735" y="273"/>
                                </a:moveTo>
                                <a:lnTo>
                                  <a:pt x="3735" y="259"/>
                                </a:lnTo>
                                <a:lnTo>
                                  <a:pt x="3721" y="259"/>
                                </a:lnTo>
                                <a:lnTo>
                                  <a:pt x="3721" y="273"/>
                                </a:lnTo>
                                <a:lnTo>
                                  <a:pt x="3721" y="705"/>
                                </a:lnTo>
                                <a:lnTo>
                                  <a:pt x="3204" y="705"/>
                                </a:lnTo>
                                <a:lnTo>
                                  <a:pt x="3204" y="273"/>
                                </a:lnTo>
                                <a:lnTo>
                                  <a:pt x="3721" y="273"/>
                                </a:lnTo>
                                <a:lnTo>
                                  <a:pt x="3721" y="259"/>
                                </a:lnTo>
                                <a:lnTo>
                                  <a:pt x="3190" y="259"/>
                                </a:lnTo>
                                <a:lnTo>
                                  <a:pt x="3190" y="273"/>
                                </a:lnTo>
                                <a:lnTo>
                                  <a:pt x="3190" y="705"/>
                                </a:lnTo>
                                <a:lnTo>
                                  <a:pt x="3190" y="734"/>
                                </a:lnTo>
                                <a:lnTo>
                                  <a:pt x="3190" y="736"/>
                                </a:lnTo>
                                <a:lnTo>
                                  <a:pt x="3735" y="736"/>
                                </a:lnTo>
                                <a:lnTo>
                                  <a:pt x="3735" y="734"/>
                                </a:lnTo>
                                <a:lnTo>
                                  <a:pt x="3735" y="705"/>
                                </a:lnTo>
                                <a:lnTo>
                                  <a:pt x="373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82120"/>
                            <a:ext cx="346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9">
                                <a:moveTo>
                                  <a:pt x="3735" y="736"/>
                                </a:moveTo>
                                <a:lnTo>
                                  <a:pt x="3219" y="736"/>
                                </a:lnTo>
                                <a:lnTo>
                                  <a:pt x="3190" y="736"/>
                                </a:lnTo>
                                <a:lnTo>
                                  <a:pt x="3190" y="765"/>
                                </a:lnTo>
                                <a:lnTo>
                                  <a:pt x="3219" y="765"/>
                                </a:lnTo>
                                <a:lnTo>
                                  <a:pt x="3735" y="765"/>
                                </a:lnTo>
                                <a:lnTo>
                                  <a:pt x="3735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78640"/>
                            <a:ext cx="5061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478">
                                <a:moveTo>
                                  <a:pt x="4532" y="259"/>
                                </a:moveTo>
                                <a:lnTo>
                                  <a:pt x="4518" y="259"/>
                                </a:lnTo>
                                <a:lnTo>
                                  <a:pt x="4518" y="273"/>
                                </a:lnTo>
                                <a:lnTo>
                                  <a:pt x="4518" y="705"/>
                                </a:lnTo>
                                <a:lnTo>
                                  <a:pt x="3750" y="705"/>
                                </a:lnTo>
                                <a:lnTo>
                                  <a:pt x="3750" y="273"/>
                                </a:lnTo>
                                <a:lnTo>
                                  <a:pt x="4518" y="273"/>
                                </a:lnTo>
                                <a:lnTo>
                                  <a:pt x="4518" y="259"/>
                                </a:lnTo>
                                <a:lnTo>
                                  <a:pt x="3735" y="259"/>
                                </a:lnTo>
                                <a:lnTo>
                                  <a:pt x="3735" y="273"/>
                                </a:lnTo>
                                <a:lnTo>
                                  <a:pt x="3735" y="705"/>
                                </a:lnTo>
                                <a:lnTo>
                                  <a:pt x="3735" y="734"/>
                                </a:lnTo>
                                <a:lnTo>
                                  <a:pt x="3735" y="736"/>
                                </a:lnTo>
                                <a:lnTo>
                                  <a:pt x="4532" y="736"/>
                                </a:lnTo>
                                <a:lnTo>
                                  <a:pt x="4532" y="734"/>
                                </a:lnTo>
                                <a:lnTo>
                                  <a:pt x="4532" y="705"/>
                                </a:lnTo>
                                <a:lnTo>
                                  <a:pt x="4532" y="273"/>
                                </a:lnTo>
                                <a:lnTo>
                                  <a:pt x="4532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582120"/>
                            <a:ext cx="506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9">
                                <a:moveTo>
                                  <a:pt x="4532" y="736"/>
                                </a:moveTo>
                                <a:lnTo>
                                  <a:pt x="3764" y="736"/>
                                </a:lnTo>
                                <a:lnTo>
                                  <a:pt x="3735" y="736"/>
                                </a:lnTo>
                                <a:lnTo>
                                  <a:pt x="3735" y="765"/>
                                </a:lnTo>
                                <a:lnTo>
                                  <a:pt x="3764" y="765"/>
                                </a:lnTo>
                                <a:lnTo>
                                  <a:pt x="4532" y="765"/>
                                </a:lnTo>
                                <a:lnTo>
                                  <a:pt x="4532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78640"/>
                            <a:ext cx="364320" cy="303480"/>
                          </a:xfrm>
                          <a:prstGeom prst="pie">
                            <a:avLst/>
                          </a:pr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3360" y="375120"/>
                            <a:ext cx="9792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0" y="288360"/>
                            <a:ext cx="364320" cy="274320"/>
                          </a:xfrm>
                          <a:prstGeom prst="pie">
                            <a:avLst/>
                          </a:pr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13560"/>
                            <a:ext cx="373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52">
                                <a:moveTo>
                                  <a:pt x="5120" y="314"/>
                                </a:moveTo>
                                <a:lnTo>
                                  <a:pt x="5091" y="314"/>
                                </a:lnTo>
                                <a:lnTo>
                                  <a:pt x="5091" y="736"/>
                                </a:lnTo>
                                <a:lnTo>
                                  <a:pt x="4561" y="736"/>
                                </a:lnTo>
                                <a:lnTo>
                                  <a:pt x="4532" y="736"/>
                                </a:lnTo>
                                <a:lnTo>
                                  <a:pt x="4532" y="765"/>
                                </a:lnTo>
                                <a:lnTo>
                                  <a:pt x="4561" y="765"/>
                                </a:lnTo>
                                <a:lnTo>
                                  <a:pt x="5091" y="765"/>
                                </a:lnTo>
                                <a:lnTo>
                                  <a:pt x="5120" y="765"/>
                                </a:lnTo>
                                <a:lnTo>
                                  <a:pt x="5120" y="736"/>
                                </a:lnTo>
                                <a:lnTo>
                                  <a:pt x="512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348120"/>
                            <a:ext cx="296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Act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6680"/>
                            <a:ext cx="1402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ind w:left="3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Situation</w:t>
                              </w:r>
                            </w:p>
                            <w:p>
                              <w:pPr>
                                <w:tabs>
                                  <w:tab w:val="left" w:pos="16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Retraité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1.7pt;width:214.5pt;height:47.3pt" coordorigin="830,234" coordsize="4290,946">
                <v:shape id="shape_0" coordorigin="830,4294967115" coordsize="4261,101" path="l859,-181l830,-181l830,-152l830,-80l859,-80l859,-152l5091,-152l5091,-181xe" fillcolor="#3399ff" stroked="f" o:allowincell="f" style="position:absolute;left:830;top:234;width:4260;height:100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shape>
                <v:rect id="shape_0" fillcolor="#184b7e" stroked="f" o:allowincell="f" style="position:absolute;left:5091;top:234;width:28;height:100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5091;top:234;width:28;height:28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845,4294967144" coordsize="4261,411" path="l5091,-121l5091,-152l5077,-152l5077,-121l5077,244l876,244l876,-121l5077,-121l5077,-152l859,-152l859,-121l845,-121l845,244l859,244l859,259l5091,259l5091,244l5106,244l5106,-121xe" fillcolor="#dfe2fb" stroked="f" o:allowincell="f" style="position:absolute;left:844;top:263;width:4260;height:410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830;top:335;width:28;height:338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184b7e" stroked="f" o:allowincell="f" style="position:absolute;left:5091;top:335;width:28;height:338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830;top:673;width:28;height:55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184b7e" stroked="f" o:allowincell="f" style="position:absolute;left:5091;top:673;width:28;height:55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shape id="shape_0" coordorigin="845,259" coordsize="707,478" path="m1551,259l1536,259l1536,273l1536,705l876,705l876,273l1536,273l1536,259l859,259l859,273l845,273l845,705l859,705l859,734l845,734l845,736l1551,736l1551,734l1551,705l1551,273l1551,259xe" fillcolor="#dfe2fb" stroked="f" o:allowincell="f" style="position:absolute;left:844;top:673;width:706;height:477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830,314" coordsize="29,452" path="m859,314l830,314l830,736l830,765l859,765l859,736l859,314xe" fillcolor="#3399ff" stroked="f" o:allowincell="f" style="position:absolute;left:830;top:728;width:28;height:451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shape>
                <v:shape id="shape_0" coordorigin="830,736" coordsize="721,29" path="m1551,736l859,736l830,736l830,765l859,765l1551,765l1551,736xe" fillcolor="#184b7e" stroked="f" o:allowincell="f" style="position:absolute;left:830;top:1151;width:720;height:28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shape>
                <v:rect id="shape_0" coordorigin="1551,259" coordsize="545,478" path="m2096,705l1551,705l1551,734l1551,736l2096,736l2096,734l2096,705xm2096,259l1551,259l1551,273l2096,273l2096,259xe" fillcolor="#dfe2fb" stroked="f" o:allowincell="f" style="position:absolute;left:1550;top:673;width:544;height:477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4;top:825;width:153;height:14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rect id="shape_0" coordorigin="1551,273" coordsize="545,432" path="m1565,273l1551,273l1551,705l1565,705l1565,273xm2096,273l2081,273l2081,705l2096,705l2096,273xe" fillcolor="#dfe2fb" stroked="f" o:allowincell="f" style="position:absolute;left:1550;top:688;width:544;height:431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rect>
                <v:shape id="shape_0" coordorigin="1551,736" coordsize="545,29" path="m2096,736l1580,736l1551,736l1551,765l1580,765l2096,765l2096,736xe" fillcolor="#184b7e" stroked="f" o:allowincell="f" style="position:absolute;left:1550;top:1151;width:544;height:28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shape>
                <v:shape id="shape_0" coordorigin="2096,259" coordsize="1095,478" path="m3190,259l3176,259l3176,273l3176,705l2110,705l2110,273l3176,273l3176,259l2096,259l2096,273l2096,705l2096,734l2096,736l3190,736l3190,734l3190,705l3190,273l3190,259xe" fillcolor="#dfe2fb" stroked="f" o:allowincell="f" style="position:absolute;left:2095;top:673;width:1094;height:477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2096,736" coordsize="1095,29" path="m3190,736l2124,736l2096,736l2096,765l2124,765l3190,765l3190,736xe" fillcolor="#184b7e" stroked="f" o:allowincell="f" style="position:absolute;left:2095;top:1151;width:1094;height:28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shape>
                <v:shape id="shape_0" coordorigin="3190,259" coordsize="546,478" path="m3735,273l3735,259l3721,259l3721,273l3721,705l3204,705l3204,273l3721,273l3721,259l3190,259l3190,273l3190,705l3190,734l3190,736l3735,736l3735,734l3735,705l3735,273xe" fillcolor="#dfe2fb" stroked="f" o:allowincell="f" style="position:absolute;left:3190;top:673;width:545;height:477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3190,736" coordsize="546,29" path="m3735,736l3219,736l3190,736l3190,765l3219,765l3735,765l3735,736xe" fillcolor="#184b7e" stroked="f" o:allowincell="f" style="position:absolute;left:3190;top:1151;width:545;height:28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shape>
                <v:shape id="shape_0" coordorigin="3735,259" coordsize="797,478" path="m4532,259l4518,259l4518,273l4518,705l3750,705l3750,273l4518,273l4518,259l3735,259l3735,273l3735,705l3735,734l3735,736l4532,736l4532,734l4532,705l4532,273l4532,259xe" fillcolor="#dfe2fb" stroked="f" o:allowincell="f" style="position:absolute;left:3735;top:673;width:796;height:477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3735,736" coordsize="797,29" path="m4532,736l3764,736l3735,736l3735,765l3764,765l4532,765l4532,736xe" fillcolor="#184b7e" stroked="f" o:allowincell="f" style="position:absolute;left:3735;top:1151;width:796;height:28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shape>
                <v:rect id="shape_0" coordorigin="4532,259" coordsize="574,478" path="m5091,259l4532,259l4532,273l5091,273l5091,259xm5106,734l5091,734l5091,705l4532,705l4532,734l4532,736l5106,736l5106,734xe" fillcolor="#dfe2fb" stroked="f" o:allowincell="f" style="position:absolute;left:4532;top:673;width:573;height:477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rect>
                <v:shape id="shape_0" stroked="f" o:allowincell="f" style="position:absolute;left:4615;top:825;width:153;height:14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coordorigin="4532,273" coordsize="574,432" path="m4547,273l4532,273l4532,705l4547,705l4547,273xm5106,273l5077,273l5077,705l5106,705l5106,273xe" fillcolor="#dfe2fb" stroked="f" o:allowincell="f" style="position:absolute;left:4532;top:688;width:573;height:431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rect>
                <v:shape id="shape_0" coordorigin="4532,314" coordsize="588,452" path="m5120,314l5091,314l5091,736l4561,736l4532,736l4532,765l4561,765l5091,765l5120,765l5120,736l5120,314xe" fillcolor="#184b7e" stroked="f" o:allowincell="f" style="position:absolute;left:4532;top:728;width:587;height:451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;top:782;width:466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A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355;width:2207;height:6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ind w:left="31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Situation</w:t>
                        </w:r>
                      </w:p>
                      <w:p>
                        <w:pPr>
                          <w:tabs>
                            <w:tab w:val="left" w:pos="1642" w:leader="none"/>
                          </w:tabs>
                          <w:overflowPunct w:val="false"/>
                          <w:autoSpaceDE w:val="false"/>
                          <w:bidi w:val="0"/>
                          <w:spacing w:before="18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Retraité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Au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9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ordonnées</w:t>
      </w:r>
      <w:r>
        <w:rPr>
          <w:rFonts w:cs="Verdana" w:ascii="Verdana" w:hAnsi="Verdana"/>
          <w:b/>
          <w:spacing w:val="-7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ofessionnelles</w:t>
      </w:r>
    </w:p>
    <w:p>
      <w:pPr>
        <w:pStyle w:val="TextBody"/>
        <w:spacing w:lineRule="auto" w:line="504" w:before="208" w:after="5"/>
        <w:ind w:left="5097" w:right="5117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7050</wp:posOffset>
                </wp:positionH>
                <wp:positionV relativeFrom="paragraph">
                  <wp:posOffset>445770</wp:posOffset>
                </wp:positionV>
                <wp:extent cx="2773045" cy="18834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080" cy="1883520"/>
                          <a:chOff x="0" y="0"/>
                          <a:chExt cx="277308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4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101">
                                <a:moveTo>
                                  <a:pt x="5168" y="702"/>
                                </a:moveTo>
                                <a:lnTo>
                                  <a:pt x="859" y="702"/>
                                </a:lnTo>
                                <a:lnTo>
                                  <a:pt x="830" y="702"/>
                                </a:lnTo>
                                <a:lnTo>
                                  <a:pt x="830" y="731"/>
                                </a:lnTo>
                                <a:lnTo>
                                  <a:pt x="830" y="803"/>
                                </a:lnTo>
                                <a:lnTo>
                                  <a:pt x="859" y="803"/>
                                </a:lnTo>
                                <a:lnTo>
                                  <a:pt x="859" y="731"/>
                                </a:lnTo>
                                <a:lnTo>
                                  <a:pt x="5168" y="731"/>
                                </a:lnTo>
                                <a:lnTo>
                                  <a:pt x="5168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8360" cy="6336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8360" cy="176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40"/>
                            <a:ext cx="2754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411">
                                <a:moveTo>
                                  <a:pt x="5183" y="762"/>
                                </a:moveTo>
                                <a:lnTo>
                                  <a:pt x="5168" y="762"/>
                                </a:lnTo>
                                <a:lnTo>
                                  <a:pt x="5168" y="731"/>
                                </a:lnTo>
                                <a:lnTo>
                                  <a:pt x="5154" y="731"/>
                                </a:lnTo>
                                <a:lnTo>
                                  <a:pt x="5154" y="762"/>
                                </a:lnTo>
                                <a:lnTo>
                                  <a:pt x="5154" y="1127"/>
                                </a:lnTo>
                                <a:lnTo>
                                  <a:pt x="876" y="1127"/>
                                </a:lnTo>
                                <a:lnTo>
                                  <a:pt x="876" y="762"/>
                                </a:lnTo>
                                <a:lnTo>
                                  <a:pt x="5154" y="762"/>
                                </a:lnTo>
                                <a:lnTo>
                                  <a:pt x="5154" y="731"/>
                                </a:lnTo>
                                <a:lnTo>
                                  <a:pt x="859" y="731"/>
                                </a:lnTo>
                                <a:lnTo>
                                  <a:pt x="859" y="762"/>
                                </a:lnTo>
                                <a:lnTo>
                                  <a:pt x="845" y="762"/>
                                </a:lnTo>
                                <a:lnTo>
                                  <a:pt x="845" y="1127"/>
                                </a:lnTo>
                                <a:lnTo>
                                  <a:pt x="859" y="1127"/>
                                </a:lnTo>
                                <a:lnTo>
                                  <a:pt x="859" y="1141"/>
                                </a:lnTo>
                                <a:lnTo>
                                  <a:pt x="5168" y="1141"/>
                                </a:lnTo>
                                <a:lnTo>
                                  <a:pt x="5168" y="1127"/>
                                </a:lnTo>
                                <a:lnTo>
                                  <a:pt x="5183" y="1127"/>
                                </a:lnTo>
                                <a:lnTo>
                                  <a:pt x="5183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18360" cy="2145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3360"/>
                            <a:ext cx="18360" cy="21456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7864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8640"/>
                            <a:ext cx="925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461">
                                <a:moveTo>
                                  <a:pt x="2302" y="1141"/>
                                </a:moveTo>
                                <a:lnTo>
                                  <a:pt x="2290" y="1141"/>
                                </a:lnTo>
                                <a:lnTo>
                                  <a:pt x="2290" y="1155"/>
                                </a:lnTo>
                                <a:lnTo>
                                  <a:pt x="2290" y="1587"/>
                                </a:lnTo>
                                <a:lnTo>
                                  <a:pt x="876" y="1587"/>
                                </a:lnTo>
                                <a:lnTo>
                                  <a:pt x="876" y="1155"/>
                                </a:lnTo>
                                <a:lnTo>
                                  <a:pt x="2290" y="1155"/>
                                </a:lnTo>
                                <a:lnTo>
                                  <a:pt x="2290" y="1141"/>
                                </a:lnTo>
                                <a:lnTo>
                                  <a:pt x="859" y="1141"/>
                                </a:lnTo>
                                <a:lnTo>
                                  <a:pt x="859" y="1155"/>
                                </a:lnTo>
                                <a:lnTo>
                                  <a:pt x="845" y="1155"/>
                                </a:lnTo>
                                <a:lnTo>
                                  <a:pt x="845" y="1587"/>
                                </a:lnTo>
                                <a:lnTo>
                                  <a:pt x="859" y="1587"/>
                                </a:lnTo>
                                <a:lnTo>
                                  <a:pt x="859" y="1602"/>
                                </a:lnTo>
                                <a:lnTo>
                                  <a:pt x="2302" y="1602"/>
                                </a:lnTo>
                                <a:lnTo>
                                  <a:pt x="2302" y="1587"/>
                                </a:lnTo>
                                <a:lnTo>
                                  <a:pt x="2302" y="1155"/>
                                </a:lnTo>
                                <a:lnTo>
                                  <a:pt x="2302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8360" cy="2570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78640"/>
                            <a:ext cx="1829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461">
                                <a:moveTo>
                                  <a:pt x="5183" y="1155"/>
                                </a:moveTo>
                                <a:lnTo>
                                  <a:pt x="5168" y="1155"/>
                                </a:lnTo>
                                <a:lnTo>
                                  <a:pt x="5168" y="1141"/>
                                </a:lnTo>
                                <a:lnTo>
                                  <a:pt x="5154" y="1141"/>
                                </a:lnTo>
                                <a:lnTo>
                                  <a:pt x="5154" y="1155"/>
                                </a:lnTo>
                                <a:lnTo>
                                  <a:pt x="5154" y="1587"/>
                                </a:lnTo>
                                <a:lnTo>
                                  <a:pt x="4657" y="1587"/>
                                </a:lnTo>
                                <a:lnTo>
                                  <a:pt x="4657" y="1155"/>
                                </a:lnTo>
                                <a:lnTo>
                                  <a:pt x="5154" y="1155"/>
                                </a:lnTo>
                                <a:lnTo>
                                  <a:pt x="5154" y="1141"/>
                                </a:lnTo>
                                <a:lnTo>
                                  <a:pt x="4643" y="1141"/>
                                </a:lnTo>
                                <a:lnTo>
                                  <a:pt x="4643" y="1155"/>
                                </a:lnTo>
                                <a:lnTo>
                                  <a:pt x="4642" y="1141"/>
                                </a:lnTo>
                                <a:lnTo>
                                  <a:pt x="4631" y="1141"/>
                                </a:lnTo>
                                <a:lnTo>
                                  <a:pt x="4631" y="1155"/>
                                </a:lnTo>
                                <a:lnTo>
                                  <a:pt x="4631" y="1587"/>
                                </a:lnTo>
                                <a:lnTo>
                                  <a:pt x="2856" y="1587"/>
                                </a:lnTo>
                                <a:lnTo>
                                  <a:pt x="2856" y="1155"/>
                                </a:lnTo>
                                <a:lnTo>
                                  <a:pt x="4631" y="1155"/>
                                </a:lnTo>
                                <a:lnTo>
                                  <a:pt x="4631" y="1141"/>
                                </a:lnTo>
                                <a:lnTo>
                                  <a:pt x="2842" y="1141"/>
                                </a:lnTo>
                                <a:lnTo>
                                  <a:pt x="2830" y="1141"/>
                                </a:lnTo>
                                <a:lnTo>
                                  <a:pt x="2830" y="1155"/>
                                </a:lnTo>
                                <a:lnTo>
                                  <a:pt x="2830" y="1587"/>
                                </a:lnTo>
                                <a:lnTo>
                                  <a:pt x="2316" y="1587"/>
                                </a:lnTo>
                                <a:lnTo>
                                  <a:pt x="2316" y="1155"/>
                                </a:lnTo>
                                <a:lnTo>
                                  <a:pt x="2830" y="1155"/>
                                </a:lnTo>
                                <a:lnTo>
                                  <a:pt x="2830" y="1141"/>
                                </a:lnTo>
                                <a:lnTo>
                                  <a:pt x="2302" y="1141"/>
                                </a:lnTo>
                                <a:lnTo>
                                  <a:pt x="2302" y="1155"/>
                                </a:lnTo>
                                <a:lnTo>
                                  <a:pt x="2302" y="1587"/>
                                </a:lnTo>
                                <a:lnTo>
                                  <a:pt x="2302" y="1602"/>
                                </a:lnTo>
                                <a:lnTo>
                                  <a:pt x="2842" y="1602"/>
                                </a:lnTo>
                                <a:lnTo>
                                  <a:pt x="4642" y="1602"/>
                                </a:lnTo>
                                <a:lnTo>
                                  <a:pt x="4642" y="1587"/>
                                </a:lnTo>
                                <a:lnTo>
                                  <a:pt x="4643" y="1602"/>
                                </a:lnTo>
                                <a:lnTo>
                                  <a:pt x="5168" y="1602"/>
                                </a:lnTo>
                                <a:lnTo>
                                  <a:pt x="5168" y="1587"/>
                                </a:lnTo>
                                <a:lnTo>
                                  <a:pt x="5183" y="1587"/>
                                </a:lnTo>
                                <a:lnTo>
                                  <a:pt x="5183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13560"/>
                            <a:ext cx="18360" cy="25704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7096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0960"/>
                            <a:ext cx="9259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464">
                                <a:moveTo>
                                  <a:pt x="2302" y="1602"/>
                                </a:moveTo>
                                <a:lnTo>
                                  <a:pt x="2290" y="1602"/>
                                </a:lnTo>
                                <a:lnTo>
                                  <a:pt x="2290" y="1616"/>
                                </a:lnTo>
                                <a:lnTo>
                                  <a:pt x="2290" y="2051"/>
                                </a:lnTo>
                                <a:lnTo>
                                  <a:pt x="876" y="2051"/>
                                </a:lnTo>
                                <a:lnTo>
                                  <a:pt x="876" y="1616"/>
                                </a:lnTo>
                                <a:lnTo>
                                  <a:pt x="2290" y="1616"/>
                                </a:lnTo>
                                <a:lnTo>
                                  <a:pt x="2290" y="1602"/>
                                </a:lnTo>
                                <a:lnTo>
                                  <a:pt x="859" y="1602"/>
                                </a:lnTo>
                                <a:lnTo>
                                  <a:pt x="859" y="1616"/>
                                </a:lnTo>
                                <a:lnTo>
                                  <a:pt x="845" y="1616"/>
                                </a:lnTo>
                                <a:lnTo>
                                  <a:pt x="845" y="2051"/>
                                </a:lnTo>
                                <a:lnTo>
                                  <a:pt x="859" y="2051"/>
                                </a:lnTo>
                                <a:lnTo>
                                  <a:pt x="859" y="2065"/>
                                </a:lnTo>
                                <a:lnTo>
                                  <a:pt x="2302" y="2065"/>
                                </a:lnTo>
                                <a:lnTo>
                                  <a:pt x="2302" y="2051"/>
                                </a:lnTo>
                                <a:lnTo>
                                  <a:pt x="2302" y="1616"/>
                                </a:lnTo>
                                <a:lnTo>
                                  <a:pt x="2302" y="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18360" cy="2584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70960"/>
                            <a:ext cx="18295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464">
                                <a:moveTo>
                                  <a:pt x="5183" y="1616"/>
                                </a:moveTo>
                                <a:lnTo>
                                  <a:pt x="5168" y="1616"/>
                                </a:lnTo>
                                <a:lnTo>
                                  <a:pt x="5168" y="1602"/>
                                </a:lnTo>
                                <a:lnTo>
                                  <a:pt x="5154" y="1602"/>
                                </a:lnTo>
                                <a:lnTo>
                                  <a:pt x="5154" y="1616"/>
                                </a:lnTo>
                                <a:lnTo>
                                  <a:pt x="5154" y="2051"/>
                                </a:lnTo>
                                <a:lnTo>
                                  <a:pt x="4657" y="2051"/>
                                </a:lnTo>
                                <a:lnTo>
                                  <a:pt x="4657" y="1616"/>
                                </a:lnTo>
                                <a:lnTo>
                                  <a:pt x="5154" y="1616"/>
                                </a:lnTo>
                                <a:lnTo>
                                  <a:pt x="5154" y="1602"/>
                                </a:lnTo>
                                <a:lnTo>
                                  <a:pt x="4643" y="1602"/>
                                </a:lnTo>
                                <a:lnTo>
                                  <a:pt x="4643" y="1616"/>
                                </a:lnTo>
                                <a:lnTo>
                                  <a:pt x="4642" y="1602"/>
                                </a:lnTo>
                                <a:lnTo>
                                  <a:pt x="4631" y="1602"/>
                                </a:lnTo>
                                <a:lnTo>
                                  <a:pt x="4631" y="1616"/>
                                </a:lnTo>
                                <a:lnTo>
                                  <a:pt x="4631" y="2051"/>
                                </a:lnTo>
                                <a:lnTo>
                                  <a:pt x="2856" y="2051"/>
                                </a:lnTo>
                                <a:lnTo>
                                  <a:pt x="2856" y="1616"/>
                                </a:lnTo>
                                <a:lnTo>
                                  <a:pt x="4631" y="1616"/>
                                </a:lnTo>
                                <a:lnTo>
                                  <a:pt x="4631" y="1602"/>
                                </a:lnTo>
                                <a:lnTo>
                                  <a:pt x="2842" y="1602"/>
                                </a:lnTo>
                                <a:lnTo>
                                  <a:pt x="2830" y="1602"/>
                                </a:lnTo>
                                <a:lnTo>
                                  <a:pt x="2830" y="1616"/>
                                </a:lnTo>
                                <a:lnTo>
                                  <a:pt x="2830" y="2051"/>
                                </a:lnTo>
                                <a:lnTo>
                                  <a:pt x="2316" y="2051"/>
                                </a:lnTo>
                                <a:lnTo>
                                  <a:pt x="2316" y="1616"/>
                                </a:lnTo>
                                <a:lnTo>
                                  <a:pt x="2830" y="1616"/>
                                </a:lnTo>
                                <a:lnTo>
                                  <a:pt x="2830" y="1602"/>
                                </a:lnTo>
                                <a:lnTo>
                                  <a:pt x="2302" y="1602"/>
                                </a:lnTo>
                                <a:lnTo>
                                  <a:pt x="2302" y="1616"/>
                                </a:lnTo>
                                <a:lnTo>
                                  <a:pt x="2302" y="2051"/>
                                </a:lnTo>
                                <a:lnTo>
                                  <a:pt x="2302" y="2065"/>
                                </a:lnTo>
                                <a:lnTo>
                                  <a:pt x="2842" y="2065"/>
                                </a:lnTo>
                                <a:lnTo>
                                  <a:pt x="4642" y="2065"/>
                                </a:lnTo>
                                <a:lnTo>
                                  <a:pt x="4642" y="2051"/>
                                </a:lnTo>
                                <a:lnTo>
                                  <a:pt x="4643" y="2065"/>
                                </a:lnTo>
                                <a:lnTo>
                                  <a:pt x="5168" y="2065"/>
                                </a:lnTo>
                                <a:lnTo>
                                  <a:pt x="5168" y="2051"/>
                                </a:lnTo>
                                <a:lnTo>
                                  <a:pt x="5183" y="2051"/>
                                </a:lnTo>
                                <a:lnTo>
                                  <a:pt x="518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06600"/>
                            <a:ext cx="18360" cy="25848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86544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5440"/>
                            <a:ext cx="9259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462">
                                <a:moveTo>
                                  <a:pt x="2302" y="2065"/>
                                </a:moveTo>
                                <a:lnTo>
                                  <a:pt x="2290" y="2065"/>
                                </a:lnTo>
                                <a:lnTo>
                                  <a:pt x="2290" y="2079"/>
                                </a:lnTo>
                                <a:lnTo>
                                  <a:pt x="2290" y="2512"/>
                                </a:lnTo>
                                <a:lnTo>
                                  <a:pt x="876" y="2512"/>
                                </a:lnTo>
                                <a:lnTo>
                                  <a:pt x="876" y="2079"/>
                                </a:lnTo>
                                <a:lnTo>
                                  <a:pt x="2290" y="2079"/>
                                </a:lnTo>
                                <a:lnTo>
                                  <a:pt x="2290" y="2065"/>
                                </a:lnTo>
                                <a:lnTo>
                                  <a:pt x="859" y="2065"/>
                                </a:lnTo>
                                <a:lnTo>
                                  <a:pt x="859" y="2079"/>
                                </a:lnTo>
                                <a:lnTo>
                                  <a:pt x="845" y="2079"/>
                                </a:lnTo>
                                <a:lnTo>
                                  <a:pt x="845" y="2512"/>
                                </a:lnTo>
                                <a:lnTo>
                                  <a:pt x="859" y="2512"/>
                                </a:lnTo>
                                <a:lnTo>
                                  <a:pt x="859" y="2526"/>
                                </a:lnTo>
                                <a:lnTo>
                                  <a:pt x="2302" y="2526"/>
                                </a:lnTo>
                                <a:lnTo>
                                  <a:pt x="2302" y="2512"/>
                                </a:lnTo>
                                <a:lnTo>
                                  <a:pt x="2302" y="2079"/>
                                </a:lnTo>
                                <a:lnTo>
                                  <a:pt x="2302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18360" cy="2570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65440"/>
                            <a:ext cx="1829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462">
                                <a:moveTo>
                                  <a:pt x="5183" y="2079"/>
                                </a:moveTo>
                                <a:lnTo>
                                  <a:pt x="5168" y="2079"/>
                                </a:lnTo>
                                <a:lnTo>
                                  <a:pt x="5168" y="2065"/>
                                </a:lnTo>
                                <a:lnTo>
                                  <a:pt x="5154" y="2065"/>
                                </a:lnTo>
                                <a:lnTo>
                                  <a:pt x="5154" y="2079"/>
                                </a:lnTo>
                                <a:lnTo>
                                  <a:pt x="5154" y="2512"/>
                                </a:lnTo>
                                <a:lnTo>
                                  <a:pt x="4657" y="2512"/>
                                </a:lnTo>
                                <a:lnTo>
                                  <a:pt x="4657" y="2079"/>
                                </a:lnTo>
                                <a:lnTo>
                                  <a:pt x="5154" y="2079"/>
                                </a:lnTo>
                                <a:lnTo>
                                  <a:pt x="5154" y="2065"/>
                                </a:lnTo>
                                <a:lnTo>
                                  <a:pt x="4643" y="2065"/>
                                </a:lnTo>
                                <a:lnTo>
                                  <a:pt x="4643" y="2079"/>
                                </a:lnTo>
                                <a:lnTo>
                                  <a:pt x="4642" y="2065"/>
                                </a:lnTo>
                                <a:lnTo>
                                  <a:pt x="4631" y="2065"/>
                                </a:lnTo>
                                <a:lnTo>
                                  <a:pt x="4631" y="2079"/>
                                </a:lnTo>
                                <a:lnTo>
                                  <a:pt x="4631" y="2512"/>
                                </a:lnTo>
                                <a:lnTo>
                                  <a:pt x="2856" y="2512"/>
                                </a:lnTo>
                                <a:lnTo>
                                  <a:pt x="2856" y="2079"/>
                                </a:lnTo>
                                <a:lnTo>
                                  <a:pt x="4631" y="2079"/>
                                </a:lnTo>
                                <a:lnTo>
                                  <a:pt x="4631" y="2065"/>
                                </a:lnTo>
                                <a:lnTo>
                                  <a:pt x="2842" y="2065"/>
                                </a:lnTo>
                                <a:lnTo>
                                  <a:pt x="2830" y="2065"/>
                                </a:lnTo>
                                <a:lnTo>
                                  <a:pt x="2830" y="2079"/>
                                </a:lnTo>
                                <a:lnTo>
                                  <a:pt x="2830" y="2512"/>
                                </a:lnTo>
                                <a:lnTo>
                                  <a:pt x="2316" y="2512"/>
                                </a:lnTo>
                                <a:lnTo>
                                  <a:pt x="2316" y="2079"/>
                                </a:lnTo>
                                <a:lnTo>
                                  <a:pt x="2830" y="2079"/>
                                </a:lnTo>
                                <a:lnTo>
                                  <a:pt x="2830" y="2065"/>
                                </a:lnTo>
                                <a:lnTo>
                                  <a:pt x="2302" y="2065"/>
                                </a:lnTo>
                                <a:lnTo>
                                  <a:pt x="2302" y="2079"/>
                                </a:lnTo>
                                <a:lnTo>
                                  <a:pt x="2302" y="2512"/>
                                </a:lnTo>
                                <a:lnTo>
                                  <a:pt x="2302" y="2526"/>
                                </a:lnTo>
                                <a:lnTo>
                                  <a:pt x="2842" y="2526"/>
                                </a:lnTo>
                                <a:lnTo>
                                  <a:pt x="4642" y="2526"/>
                                </a:lnTo>
                                <a:lnTo>
                                  <a:pt x="4642" y="2512"/>
                                </a:lnTo>
                                <a:lnTo>
                                  <a:pt x="4643" y="2526"/>
                                </a:lnTo>
                                <a:lnTo>
                                  <a:pt x="5168" y="2526"/>
                                </a:lnTo>
                                <a:lnTo>
                                  <a:pt x="5168" y="2512"/>
                                </a:lnTo>
                                <a:lnTo>
                                  <a:pt x="5183" y="2512"/>
                                </a:lnTo>
                                <a:lnTo>
                                  <a:pt x="5183" y="2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900360"/>
                            <a:ext cx="18360" cy="25704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15812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58120"/>
                            <a:ext cx="9259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636">
                                <a:moveTo>
                                  <a:pt x="2302" y="2526"/>
                                </a:moveTo>
                                <a:lnTo>
                                  <a:pt x="2290" y="2526"/>
                                </a:lnTo>
                                <a:lnTo>
                                  <a:pt x="2290" y="2541"/>
                                </a:lnTo>
                                <a:lnTo>
                                  <a:pt x="2290" y="3148"/>
                                </a:lnTo>
                                <a:lnTo>
                                  <a:pt x="876" y="3148"/>
                                </a:lnTo>
                                <a:lnTo>
                                  <a:pt x="876" y="2541"/>
                                </a:lnTo>
                                <a:lnTo>
                                  <a:pt x="2290" y="2541"/>
                                </a:lnTo>
                                <a:lnTo>
                                  <a:pt x="2290" y="2526"/>
                                </a:lnTo>
                                <a:lnTo>
                                  <a:pt x="859" y="2526"/>
                                </a:lnTo>
                                <a:lnTo>
                                  <a:pt x="859" y="2541"/>
                                </a:lnTo>
                                <a:lnTo>
                                  <a:pt x="845" y="2541"/>
                                </a:lnTo>
                                <a:lnTo>
                                  <a:pt x="845" y="3148"/>
                                </a:lnTo>
                                <a:lnTo>
                                  <a:pt x="859" y="3148"/>
                                </a:lnTo>
                                <a:lnTo>
                                  <a:pt x="859" y="3162"/>
                                </a:lnTo>
                                <a:lnTo>
                                  <a:pt x="2302" y="3162"/>
                                </a:lnTo>
                                <a:lnTo>
                                  <a:pt x="2302" y="3148"/>
                                </a:lnTo>
                                <a:lnTo>
                                  <a:pt x="2302" y="2541"/>
                                </a:lnTo>
                                <a:lnTo>
                                  <a:pt x="2302" y="2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18360" cy="3682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158120"/>
                            <a:ext cx="18295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636">
                                <a:moveTo>
                                  <a:pt x="5183" y="2541"/>
                                </a:moveTo>
                                <a:lnTo>
                                  <a:pt x="5168" y="2541"/>
                                </a:lnTo>
                                <a:lnTo>
                                  <a:pt x="5168" y="2526"/>
                                </a:lnTo>
                                <a:lnTo>
                                  <a:pt x="5154" y="2526"/>
                                </a:lnTo>
                                <a:lnTo>
                                  <a:pt x="5154" y="2541"/>
                                </a:lnTo>
                                <a:lnTo>
                                  <a:pt x="5154" y="3148"/>
                                </a:lnTo>
                                <a:lnTo>
                                  <a:pt x="4657" y="3148"/>
                                </a:lnTo>
                                <a:lnTo>
                                  <a:pt x="4657" y="2541"/>
                                </a:lnTo>
                                <a:lnTo>
                                  <a:pt x="5154" y="2541"/>
                                </a:lnTo>
                                <a:lnTo>
                                  <a:pt x="5154" y="2526"/>
                                </a:lnTo>
                                <a:lnTo>
                                  <a:pt x="4643" y="2526"/>
                                </a:lnTo>
                                <a:lnTo>
                                  <a:pt x="4643" y="2541"/>
                                </a:lnTo>
                                <a:lnTo>
                                  <a:pt x="4642" y="2526"/>
                                </a:lnTo>
                                <a:lnTo>
                                  <a:pt x="4631" y="2526"/>
                                </a:lnTo>
                                <a:lnTo>
                                  <a:pt x="4631" y="2541"/>
                                </a:lnTo>
                                <a:lnTo>
                                  <a:pt x="4631" y="3148"/>
                                </a:lnTo>
                                <a:lnTo>
                                  <a:pt x="2856" y="3148"/>
                                </a:lnTo>
                                <a:lnTo>
                                  <a:pt x="2856" y="2541"/>
                                </a:lnTo>
                                <a:lnTo>
                                  <a:pt x="4631" y="2541"/>
                                </a:lnTo>
                                <a:lnTo>
                                  <a:pt x="4631" y="2526"/>
                                </a:lnTo>
                                <a:lnTo>
                                  <a:pt x="2842" y="2526"/>
                                </a:lnTo>
                                <a:lnTo>
                                  <a:pt x="2830" y="2526"/>
                                </a:lnTo>
                                <a:lnTo>
                                  <a:pt x="2830" y="2541"/>
                                </a:lnTo>
                                <a:lnTo>
                                  <a:pt x="2830" y="3148"/>
                                </a:lnTo>
                                <a:lnTo>
                                  <a:pt x="2316" y="3148"/>
                                </a:lnTo>
                                <a:lnTo>
                                  <a:pt x="2316" y="2541"/>
                                </a:lnTo>
                                <a:lnTo>
                                  <a:pt x="2830" y="2541"/>
                                </a:lnTo>
                                <a:lnTo>
                                  <a:pt x="2830" y="2526"/>
                                </a:lnTo>
                                <a:lnTo>
                                  <a:pt x="2302" y="2526"/>
                                </a:lnTo>
                                <a:lnTo>
                                  <a:pt x="2302" y="2541"/>
                                </a:lnTo>
                                <a:lnTo>
                                  <a:pt x="2302" y="3148"/>
                                </a:lnTo>
                                <a:lnTo>
                                  <a:pt x="2302" y="3162"/>
                                </a:lnTo>
                                <a:lnTo>
                                  <a:pt x="2842" y="3162"/>
                                </a:lnTo>
                                <a:lnTo>
                                  <a:pt x="4642" y="3162"/>
                                </a:lnTo>
                                <a:lnTo>
                                  <a:pt x="4642" y="3148"/>
                                </a:lnTo>
                                <a:lnTo>
                                  <a:pt x="4643" y="3162"/>
                                </a:lnTo>
                                <a:lnTo>
                                  <a:pt x="5168" y="3162"/>
                                </a:lnTo>
                                <a:lnTo>
                                  <a:pt x="5168" y="3148"/>
                                </a:lnTo>
                                <a:lnTo>
                                  <a:pt x="5183" y="3148"/>
                                </a:lnTo>
                                <a:lnTo>
                                  <a:pt x="5183" y="2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193040"/>
                            <a:ext cx="18360" cy="36828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562040"/>
                            <a:ext cx="18360" cy="3492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62040"/>
                            <a:ext cx="9259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478">
                                <a:moveTo>
                                  <a:pt x="2302" y="3162"/>
                                </a:moveTo>
                                <a:lnTo>
                                  <a:pt x="2290" y="3162"/>
                                </a:lnTo>
                                <a:lnTo>
                                  <a:pt x="2290" y="3177"/>
                                </a:lnTo>
                                <a:lnTo>
                                  <a:pt x="2290" y="3609"/>
                                </a:lnTo>
                                <a:lnTo>
                                  <a:pt x="876" y="3609"/>
                                </a:lnTo>
                                <a:lnTo>
                                  <a:pt x="876" y="3177"/>
                                </a:lnTo>
                                <a:lnTo>
                                  <a:pt x="2290" y="3177"/>
                                </a:lnTo>
                                <a:lnTo>
                                  <a:pt x="2290" y="3162"/>
                                </a:lnTo>
                                <a:lnTo>
                                  <a:pt x="859" y="3162"/>
                                </a:lnTo>
                                <a:lnTo>
                                  <a:pt x="859" y="3177"/>
                                </a:lnTo>
                                <a:lnTo>
                                  <a:pt x="845" y="3177"/>
                                </a:lnTo>
                                <a:lnTo>
                                  <a:pt x="845" y="3609"/>
                                </a:lnTo>
                                <a:lnTo>
                                  <a:pt x="859" y="3609"/>
                                </a:lnTo>
                                <a:lnTo>
                                  <a:pt x="859" y="3637"/>
                                </a:lnTo>
                                <a:lnTo>
                                  <a:pt x="845" y="3637"/>
                                </a:lnTo>
                                <a:lnTo>
                                  <a:pt x="845" y="3640"/>
                                </a:lnTo>
                                <a:lnTo>
                                  <a:pt x="2302" y="3640"/>
                                </a:lnTo>
                                <a:lnTo>
                                  <a:pt x="2302" y="3637"/>
                                </a:lnTo>
                                <a:lnTo>
                                  <a:pt x="2302" y="3609"/>
                                </a:lnTo>
                                <a:lnTo>
                                  <a:pt x="2302" y="3177"/>
                                </a:lnTo>
                                <a:lnTo>
                                  <a:pt x="2302" y="3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960"/>
                            <a:ext cx="18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2">
                                <a:moveTo>
                                  <a:pt x="859" y="3217"/>
                                </a:moveTo>
                                <a:lnTo>
                                  <a:pt x="830" y="3217"/>
                                </a:lnTo>
                                <a:lnTo>
                                  <a:pt x="830" y="3640"/>
                                </a:lnTo>
                                <a:lnTo>
                                  <a:pt x="830" y="3669"/>
                                </a:lnTo>
                                <a:lnTo>
                                  <a:pt x="859" y="3669"/>
                                </a:lnTo>
                                <a:lnTo>
                                  <a:pt x="859" y="3640"/>
                                </a:lnTo>
                                <a:lnTo>
                                  <a:pt x="859" y="3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934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29">
                                <a:moveTo>
                                  <a:pt x="2302" y="3640"/>
                                </a:moveTo>
                                <a:lnTo>
                                  <a:pt x="859" y="3640"/>
                                </a:lnTo>
                                <a:lnTo>
                                  <a:pt x="830" y="3640"/>
                                </a:lnTo>
                                <a:lnTo>
                                  <a:pt x="830" y="3669"/>
                                </a:lnTo>
                                <a:lnTo>
                                  <a:pt x="859" y="3669"/>
                                </a:lnTo>
                                <a:lnTo>
                                  <a:pt x="2302" y="3669"/>
                                </a:lnTo>
                                <a:lnTo>
                                  <a:pt x="2302" y="3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562040"/>
                            <a:ext cx="3430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78">
                                <a:moveTo>
                                  <a:pt x="2842" y="3162"/>
                                </a:moveTo>
                                <a:lnTo>
                                  <a:pt x="2830" y="3162"/>
                                </a:lnTo>
                                <a:lnTo>
                                  <a:pt x="2830" y="3177"/>
                                </a:lnTo>
                                <a:lnTo>
                                  <a:pt x="2830" y="3609"/>
                                </a:lnTo>
                                <a:lnTo>
                                  <a:pt x="2316" y="3609"/>
                                </a:lnTo>
                                <a:lnTo>
                                  <a:pt x="2316" y="3177"/>
                                </a:lnTo>
                                <a:lnTo>
                                  <a:pt x="2830" y="3177"/>
                                </a:lnTo>
                                <a:lnTo>
                                  <a:pt x="2830" y="3162"/>
                                </a:lnTo>
                                <a:lnTo>
                                  <a:pt x="2302" y="3162"/>
                                </a:lnTo>
                                <a:lnTo>
                                  <a:pt x="2302" y="3177"/>
                                </a:lnTo>
                                <a:lnTo>
                                  <a:pt x="2302" y="3609"/>
                                </a:lnTo>
                                <a:lnTo>
                                  <a:pt x="2302" y="3637"/>
                                </a:lnTo>
                                <a:lnTo>
                                  <a:pt x="2302" y="3640"/>
                                </a:lnTo>
                                <a:lnTo>
                                  <a:pt x="2842" y="3640"/>
                                </a:lnTo>
                                <a:lnTo>
                                  <a:pt x="2842" y="3637"/>
                                </a:lnTo>
                                <a:lnTo>
                                  <a:pt x="2842" y="3609"/>
                                </a:lnTo>
                                <a:lnTo>
                                  <a:pt x="2842" y="3177"/>
                                </a:lnTo>
                                <a:lnTo>
                                  <a:pt x="2842" y="3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865160"/>
                            <a:ext cx="343080" cy="17640"/>
                          </a:xfrm>
                          <a:prstGeom prst="pie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562040"/>
                            <a:ext cx="14864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1" h="478">
                                <a:moveTo>
                                  <a:pt x="5183" y="3177"/>
                                </a:moveTo>
                                <a:lnTo>
                                  <a:pt x="5168" y="3177"/>
                                </a:lnTo>
                                <a:lnTo>
                                  <a:pt x="5168" y="3162"/>
                                </a:lnTo>
                                <a:lnTo>
                                  <a:pt x="5154" y="3162"/>
                                </a:lnTo>
                                <a:lnTo>
                                  <a:pt x="5154" y="3177"/>
                                </a:lnTo>
                                <a:lnTo>
                                  <a:pt x="5154" y="3609"/>
                                </a:lnTo>
                                <a:lnTo>
                                  <a:pt x="2856" y="3609"/>
                                </a:lnTo>
                                <a:lnTo>
                                  <a:pt x="2856" y="3177"/>
                                </a:lnTo>
                                <a:lnTo>
                                  <a:pt x="5154" y="3177"/>
                                </a:lnTo>
                                <a:lnTo>
                                  <a:pt x="5154" y="3162"/>
                                </a:lnTo>
                                <a:lnTo>
                                  <a:pt x="2842" y="3162"/>
                                </a:lnTo>
                                <a:lnTo>
                                  <a:pt x="2842" y="3177"/>
                                </a:lnTo>
                                <a:lnTo>
                                  <a:pt x="2842" y="3609"/>
                                </a:lnTo>
                                <a:lnTo>
                                  <a:pt x="2842" y="3637"/>
                                </a:lnTo>
                                <a:lnTo>
                                  <a:pt x="2842" y="3640"/>
                                </a:lnTo>
                                <a:lnTo>
                                  <a:pt x="5182" y="3640"/>
                                </a:lnTo>
                                <a:lnTo>
                                  <a:pt x="5182" y="3637"/>
                                </a:lnTo>
                                <a:lnTo>
                                  <a:pt x="5168" y="3637"/>
                                </a:lnTo>
                                <a:lnTo>
                                  <a:pt x="5168" y="3609"/>
                                </a:lnTo>
                                <a:lnTo>
                                  <a:pt x="5183" y="3609"/>
                                </a:lnTo>
                                <a:lnTo>
                                  <a:pt x="5183" y="3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596960"/>
                            <a:ext cx="1495440" cy="286560"/>
                          </a:xfrm>
                          <a:prstGeom prst="pie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6320"/>
                            <a:ext cx="5328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Orig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DPA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348120"/>
                            <a:ext cx="500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EMPL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640800"/>
                            <a:ext cx="39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DGF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640800"/>
                            <a:ext cx="457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DGD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34560"/>
                            <a:ext cx="54612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DGCCR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MINE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4560"/>
                            <a:ext cx="10083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INS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Aut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Verdana" w:hAnsi="Verdana" w:eastAsia="Times New Roman" w:cs="Times New Roman"/>
                                  <w:color w:val="auto"/>
                                  <w:lang w:val="fr-FR" w:bidi="ar-SA"/>
                                </w:rPr>
                                <w:t>Administr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35.1pt;width:218.35pt;height:148.3pt" coordorigin="830,702" coordsize="4367,2966">
                <v:shape id="shape_0" coordorigin="830,702" coordsize="4338,101" path="m5168,702l859,702l830,702l830,731l830,803l859,803l859,731l5168,731l5168,702xe" fillcolor="#3399ff" stroked="f" o:allowincell="f" style="position:absolute;left:830;top:702;width:4337;height:99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shape>
                <v:rect id="shape_0" fillcolor="#184b7e" stroked="f" o:allowincell="f" style="position:absolute;left:5168;top:702;width:28;height:99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5168;top:702;width:28;height:27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845,731" coordsize="4338,411" path="m5183,762l5168,762l5168,731l5154,731l5154,762l5154,1127l876,1127l876,762l5154,762l5154,731l859,731l859,762l845,762l845,1127l859,1127l859,1141l5168,1141l5168,1127l5183,1127l5183,762xe" fillcolor="#dfe2fb" stroked="f" o:allowincell="f" style="position:absolute;left:844;top:730;width:4337;height:409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830;top:802;width:28;height:337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184b7e" stroked="f" o:allowincell="f" style="position:absolute;left:5168;top:802;width:28;height:337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830;top:1141;width:28;height:54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184b7e" stroked="f" o:allowincell="f" style="position:absolute;left:5168;top:1141;width:28;height:54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shape id="shape_0" coordorigin="845,1141" coordsize="1458,461" path="m2302,1141l2290,1141l2290,1155l2290,1587l876,1587l876,1155l2290,1155l2290,1141l859,1141l859,1155l845,1155l845,1587l859,1587l859,1602l2302,1602l2302,1587l2302,1155l2302,1141xe" fillcolor="#dfe2fb" stroked="f" o:allowincell="f" style="position:absolute;left:844;top:1141;width:1457;height:459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830;top:1196;width:28;height:404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2302,1141" coordsize="2881,461" path="m5183,1155l5168,1155l5168,1141l5154,1141l5154,1155l5154,1587l4657,1587l4657,1155l5154,1155l5154,1141l4643,1141l4643,1155l4642,1141l4631,1141l4631,1155l4631,1587l2856,1587l2856,1155l4631,1155l4631,1141l2842,1141l2830,1141l2830,1155l2830,1587l2316,1587l2316,1155l2830,1155l2830,1141l2302,1141l2302,1155l2302,1587l2302,1602l2842,1602l4642,1602l4642,1587l4643,1602l5168,1602l5168,1587l5183,1587l5183,1155xe" fillcolor="#dfe2fb" stroked="f" o:allowincell="f" style="position:absolute;left:2302;top:1141;width:2880;height:459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184b7e" stroked="f" o:allowincell="f" style="position:absolute;left:5168;top:1196;width:28;height:404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830;top:1601;width:28;height:54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184b7e" stroked="f" o:allowincell="f" style="position:absolute;left:5168;top:1601;width:28;height:54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shape id="shape_0" coordorigin="845,1602" coordsize="1458,464" path="m2302,1602l2290,1602l2290,1616l2290,2051l876,2051l876,1616l2290,1616l2290,1602l859,1602l859,1616l845,1616l845,2051l859,2051l859,2065l2302,2065l2302,2051l2302,1616l2302,1602xe" fillcolor="#dfe2fb" stroked="f" o:allowincell="f" style="position:absolute;left:844;top:1601;width:1457;height:462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830;top:1657;width:28;height:406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2302,1602" coordsize="2881,464" path="m5183,1616l5168,1616l5168,1602l5154,1602l5154,1616l5154,2051l4657,2051l4657,1616l5154,1616l5154,1602l4643,1602l4643,1616l4642,1602l4631,1602l4631,1616l4631,2051l2856,2051l2856,1616l4631,1616l4631,1602l2842,1602l2830,1602l2830,1616l2830,2051l2316,2051l2316,1616l2830,1616l2830,1602l2302,1602l2302,1616l2302,2051l2302,2065l2842,2065l4642,2065l4642,2051l4643,2065l5168,2065l5168,2051l5183,2051l5183,1616xe" fillcolor="#dfe2fb" stroked="f" o:allowincell="f" style="position:absolute;left:2302;top:1601;width:2880;height:462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184b7e" stroked="f" o:allowincell="f" style="position:absolute;left:5168;top:1657;width:28;height:406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830;top:2065;width:28;height:54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184b7e" stroked="f" o:allowincell="f" style="position:absolute;left:5168;top:2065;width:28;height:54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shape id="shape_0" coordorigin="845,2065" coordsize="1458,462" path="m2302,2065l2290,2065l2290,2079l2290,2512l876,2512l876,2079l2290,2079l2290,2065l859,2065l859,2079l845,2079l845,2512l859,2512l859,2526l2302,2526l2302,2512l2302,2079l2302,2065xe" fillcolor="#dfe2fb" stroked="f" o:allowincell="f" style="position:absolute;left:844;top:2065;width:1457;height:460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830;top:2120;width:28;height:404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2302,2065" coordsize="2881,462" path="m5183,2079l5168,2079l5168,2065l5154,2065l5154,2079l5154,2512l4657,2512l4657,2079l5154,2079l5154,2065l4643,2065l4643,2079l4642,2065l4631,2065l4631,2079l4631,2512l2856,2512l2856,2079l4631,2079l4631,2065l2842,2065l2830,2065l2830,2079l2830,2512l2316,2512l2316,2079l2830,2079l2830,2065l2302,2065l2302,2079l2302,2512l2302,2526l2842,2526l4642,2526l4642,2512l4643,2526l5168,2526l5168,2512l5183,2512l5183,2079xe" fillcolor="#dfe2fb" stroked="f" o:allowincell="f" style="position:absolute;left:2302;top:2065;width:2880;height:460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184b7e" stroked="f" o:allowincell="f" style="position:absolute;left:5168;top:2120;width:28;height:404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830;top:2526;width:28;height:54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184b7e" stroked="f" o:allowincell="f" style="position:absolute;left:5168;top:2526;width:28;height:54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shape id="shape_0" coordorigin="845,2526" coordsize="1458,636" path="m2302,2526l2290,2526l2290,2541l2290,3148l876,3148l876,2541l2290,2541l2290,2526l859,2526l859,2541l845,2541l845,3148l859,3148l859,3162l2302,3162l2302,3148l2302,2541l2302,2526xe" fillcolor="#dfe2fb" stroked="f" o:allowincell="f" style="position:absolute;left:844;top:2526;width:1457;height:634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3399ff" stroked="f" o:allowincell="f" style="position:absolute;left:830;top:2581;width:28;height:579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2302,2526" coordsize="2881,636" path="m5183,2541l5168,2541l5168,2526l5154,2526l5154,2541l5154,3148l4657,3148l4657,2541l5154,2541l5154,2526l4643,2526l4643,2541l4642,2526l4631,2526l4631,2541l4631,3148l2856,3148l2856,2541l4631,2541l4631,2526l2842,2526l2830,2526l2830,2541l2830,3148l2316,3148l2316,2541l2830,2541l2830,2526l2302,2526l2302,2541l2302,3148l2302,3162l2842,3162l4642,3162l4642,3148l4643,3162l5168,3162l5168,3148l5183,3148l5183,2541xe" fillcolor="#dfe2fb" stroked="f" o:allowincell="f" style="position:absolute;left:2302;top:2526;width:2880;height:634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fillcolor="#184b7e" stroked="f" o:allowincell="f" style="position:absolute;left:5168;top:2581;width:28;height:579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830;top:3162;width:28;height:54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rect id="shape_0" fillcolor="#184b7e" stroked="f" o:allowincell="f" style="position:absolute;left:5168;top:3162;width:28;height:54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shape id="shape_0" coordorigin="845,3162" coordsize="1458,478" path="m2302,3162l2290,3162l2290,3177l2290,3609l876,3609l876,3177l2290,3177l2290,3162l859,3162l859,3177l845,3177l845,3609l859,3609l859,3637l845,3637l845,3640l2302,3640l2302,3637l2302,3609l2302,3177l2302,3162xe" fillcolor="#dfe2fb" stroked="f" o:allowincell="f" style="position:absolute;left:844;top:3162;width:1457;height:476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830,3217" coordsize="29,452" path="m859,3217l830,3217l830,3640l830,3669l859,3669l859,3640l859,3217xe" fillcolor="#3399ff" stroked="f" o:allowincell="f" style="position:absolute;left:830;top:3217;width:28;height:450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shape>
                <v:shape id="shape_0" coordorigin="830,3640" coordsize="1472,29" path="m2302,3640l859,3640l830,3640l830,3669l859,3669l2302,3669l2302,3640xe" fillcolor="#184b7e" stroked="f" o:allowincell="f" style="position:absolute;left:830;top:3639;width:1471;height:27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shape>
                <v:shape id="shape_0" coordorigin="2302,3162" coordsize="540,478" path="m2842,3162l2830,3162l2830,3177l2830,3609l2316,3609l2316,3177l2830,3177l2830,3162l2302,3162l2302,3177l2302,3609l2302,3637l2302,3640l2842,3640l2842,3637l2842,3609l2842,3177l2842,3162xe" fillcolor="#dfe2fb" stroked="f" o:allowincell="f" style="position:absolute;left:2302;top:3162;width:539;height:476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coordorigin="2302,3640" coordsize="540,29" path="m2331,3640l2302,3640l2302,3669l2331,3669l2331,3640xm2842,3640l2331,3640l2331,3669l2842,3669l2842,3640xe" fillcolor="#184b7e" stroked="f" o:allowincell="f" style="position:absolute;left:2302;top:3639;width:539;height:27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shape id="shape_0" coordorigin="2842,3162" coordsize="2341,478" path="m5183,3177l5168,3177l5168,3162l5154,3162l5154,3177l5154,3609l2856,3609l2856,3177l5154,3177l5154,3162l2842,3162l2842,3177l2842,3609l2842,3637l2842,3640l5182,3640l5182,3637l5168,3637l5168,3609l5183,3609l5183,3177xe" fillcolor="#dfe2fb" stroked="f" o:allowincell="f" style="position:absolute;left:2842;top:3162;width:2340;height:476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rect id="shape_0" coordorigin="2842,3217" coordsize="2355,452" path="m5168,3640l2871,3640l2842,3640l2842,3669l2871,3669l5168,3669l5168,3640xm5197,3217l5168,3217l5168,3640l5168,3669l5197,3669l5197,3640l5197,3217xe" fillcolor="#184b7e" stroked="f" o:allowincell="f" style="position:absolute;left:2842;top:3217;width:2354;height:450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shape id="shape_0" stroked="f" o:allowincell="f" style="position:absolute;left:913;top:822;width:838;height: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Orig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DPA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250;width:787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EMPL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1711;width:61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DGF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711;width:720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DGD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174;width:859;height:13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DGCCR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4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Au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MINE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Au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2174;width:1587;height:9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INS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4" w:after="0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Autr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Verdana" w:hAnsi="Verdana" w:eastAsia="Times New Roman" w:cs="Times New Roman"/>
                            <w:color w:val="auto"/>
                            <w:lang w:val="fr-FR" w:bidi="ar-SA"/>
                          </w:rPr>
                          <w:t>Administr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2080895</wp:posOffset>
            </wp:positionH>
            <wp:positionV relativeFrom="paragraph">
              <wp:posOffset>106680</wp:posOffset>
            </wp:positionV>
            <wp:extent cx="97790" cy="88900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517015</wp:posOffset>
            </wp:positionH>
            <wp:positionV relativeFrom="paragraph">
              <wp:posOffset>821690</wp:posOffset>
            </wp:positionV>
            <wp:extent cx="97790" cy="889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002915</wp:posOffset>
            </wp:positionH>
            <wp:positionV relativeFrom="paragraph">
              <wp:posOffset>821690</wp:posOffset>
            </wp:positionV>
            <wp:extent cx="97790" cy="88900"/>
            <wp:effectExtent l="0" t="0" r="0" b="0"/>
            <wp:wrapNone/>
            <wp:docPr id="2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517015</wp:posOffset>
            </wp:positionH>
            <wp:positionV relativeFrom="paragraph">
              <wp:posOffset>1114425</wp:posOffset>
            </wp:positionV>
            <wp:extent cx="97790" cy="88900"/>
            <wp:effectExtent l="0" t="0" r="0" b="0"/>
            <wp:wrapNone/>
            <wp:docPr id="2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002915</wp:posOffset>
            </wp:positionH>
            <wp:positionV relativeFrom="paragraph">
              <wp:posOffset>1114425</wp:posOffset>
            </wp:positionV>
            <wp:extent cx="97790" cy="88900"/>
            <wp:effectExtent l="0" t="0" r="0" b="0"/>
            <wp:wrapNone/>
            <wp:docPr id="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517015</wp:posOffset>
            </wp:positionH>
            <wp:positionV relativeFrom="paragraph">
              <wp:posOffset>1408430</wp:posOffset>
            </wp:positionV>
            <wp:extent cx="97790" cy="88900"/>
            <wp:effectExtent l="0" t="0" r="0" b="0"/>
            <wp:wrapNone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3002915</wp:posOffset>
            </wp:positionH>
            <wp:positionV relativeFrom="paragraph">
              <wp:posOffset>1408430</wp:posOffset>
            </wp:positionV>
            <wp:extent cx="97790" cy="88900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ervi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dres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de Postal</w:t>
      </w:r>
      <w:r>
        <w:rPr>
          <w:rFonts w:cs="Verdana" w:ascii="Verdana" w:hAnsi="Verdana"/>
          <w:spacing w:val="-68"/>
        </w:rPr>
        <w:t xml:space="preserve"> </w:t>
      </w:r>
      <w:r>
        <w:rPr>
          <w:rFonts w:cs="Verdana" w:ascii="Verdana" w:hAnsi="Verdana"/>
        </w:rPr>
        <w:t>Vil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éléphone</w:t>
      </w:r>
    </w:p>
    <w:p>
      <w:pPr>
        <w:pStyle w:val="Normal"/>
        <w:tabs>
          <w:tab w:val="clear" w:pos="720"/>
          <w:tab w:val="left" w:pos="4228" w:leader="none"/>
        </w:tabs>
        <w:spacing w:lineRule="exact" w:line="140"/>
        <w:ind w:left="1888" w:hanging="0"/>
        <w:rPr>
          <w:rFonts w:ascii="Verdana" w:hAnsi="Verdana"/>
          <w:sz w:val="14"/>
        </w:rPr>
      </w:pPr>
      <w:r>
        <w:rPr>
          <w:rFonts w:ascii="Verdana" w:hAnsi="Verdana"/>
          <w:sz w:val="14"/>
          <w:lang w:val="en-US" w:eastAsia="en-US"/>
        </w:rPr>
        <w:drawing>
          <wp:inline distT="0" distB="0" distL="0" distR="0">
            <wp:extent cx="97790" cy="882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position w:val="-2"/>
          <w:sz w:val="14"/>
        </w:rPr>
        <w:tab/>
      </w:r>
      <w:r>
        <w:rPr>
          <w:rFonts w:ascii="Verdana" w:hAnsi="Verdana"/>
          <w:sz w:val="14"/>
          <w:lang w:val="en-US" w:eastAsia="en-US"/>
        </w:rPr>
        <w:drawing>
          <wp:inline distT="0" distB="0" distL="0" distR="0">
            <wp:extent cx="97790" cy="8826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TextBody"/>
        <w:spacing w:before="6" w:after="0"/>
        <w:rPr>
          <w:rFonts w:ascii="Verdana" w:hAnsi="Verdana"/>
          <w:sz w:val="10"/>
          <w:lang w:val="en-US" w:eastAsia="en-US"/>
        </w:rPr>
      </w:pPr>
      <w:r>
        <w:rPr>
          <w:rFonts w:ascii="Verdana" w:hAnsi="Verdana"/>
          <w:sz w:val="10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517015</wp:posOffset>
            </wp:positionH>
            <wp:positionV relativeFrom="paragraph">
              <wp:posOffset>106045</wp:posOffset>
            </wp:positionV>
            <wp:extent cx="97790" cy="88900"/>
            <wp:effectExtent l="0" t="0" r="0" b="0"/>
            <wp:wrapTopAndBottom/>
            <wp:docPr id="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420" r="-3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tabs>
          <w:tab w:val="clear" w:pos="720"/>
          <w:tab w:val="left" w:pos="2154" w:leader="none"/>
          <w:tab w:val="left" w:pos="3775" w:leader="none"/>
          <w:tab w:val="left" w:pos="5575" w:leader="none"/>
          <w:tab w:val="left" w:pos="7375" w:leader="none"/>
          <w:tab w:val="left" w:pos="9356" w:leader="none"/>
        </w:tabs>
        <w:spacing w:lineRule="exact" w:line="293" w:before="208" w:after="0"/>
        <w:ind w:left="460" w:hanging="0"/>
        <w:jc w:val="both"/>
        <w:rPr>
          <w:lang w:val="en-US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350645</wp:posOffset>
            </wp:positionH>
            <wp:positionV relativeFrom="paragraph">
              <wp:posOffset>224790</wp:posOffset>
            </wp:positionV>
            <wp:extent cx="112395" cy="114300"/>
            <wp:effectExtent l="0" t="0" r="0" b="0"/>
            <wp:wrapNone/>
            <wp:docPr id="2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2379345</wp:posOffset>
            </wp:positionH>
            <wp:positionV relativeFrom="paragraph">
              <wp:posOffset>224790</wp:posOffset>
            </wp:positionV>
            <wp:extent cx="112395" cy="114300"/>
            <wp:effectExtent l="0" t="0" r="0" b="0"/>
            <wp:wrapNone/>
            <wp:docPr id="2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3522345</wp:posOffset>
            </wp:positionH>
            <wp:positionV relativeFrom="paragraph">
              <wp:posOffset>224790</wp:posOffset>
            </wp:positionV>
            <wp:extent cx="112395" cy="114300"/>
            <wp:effectExtent l="0" t="0" r="0" b="0"/>
            <wp:wrapNone/>
            <wp:docPr id="3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4665345</wp:posOffset>
            </wp:positionH>
            <wp:positionV relativeFrom="paragraph">
              <wp:posOffset>224790</wp:posOffset>
            </wp:positionV>
            <wp:extent cx="112395" cy="114300"/>
            <wp:effectExtent l="0" t="0" r="0" b="0"/>
            <wp:wrapNone/>
            <wp:docPr id="3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5922645</wp:posOffset>
            </wp:positionH>
            <wp:positionV relativeFrom="paragraph">
              <wp:posOffset>224790</wp:posOffset>
            </wp:positionV>
            <wp:extent cx="112395" cy="114300"/>
            <wp:effectExtent l="0" t="0" r="0" b="0"/>
            <wp:wrapNone/>
            <wp:docPr id="3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7065645</wp:posOffset>
            </wp:positionH>
            <wp:positionV relativeFrom="paragraph">
              <wp:posOffset>224790</wp:posOffset>
            </wp:positionV>
            <wp:extent cx="112395" cy="114300"/>
            <wp:effectExtent l="0" t="0" r="0" b="0"/>
            <wp:wrapNone/>
            <wp:docPr id="3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oot</w:t>
        <w:tab/>
        <w:t>Basket</w:t>
        <w:tab/>
        <w:t>Handball</w:t>
        <w:tab/>
        <w:t>Pétanque</w:t>
        <w:tab/>
        <w:t>Tennis</w:t>
        <w:tab/>
      </w:r>
      <w:r>
        <w:rPr>
          <w:position w:val="12"/>
          <w:lang w:val="en-US"/>
        </w:rPr>
        <w:t>Tennis</w:t>
      </w:r>
    </w:p>
    <w:p>
      <w:pPr>
        <w:pStyle w:val="TextBody"/>
        <w:spacing w:lineRule="exact" w:line="173"/>
        <w:ind w:right="1419" w:hanging="0"/>
        <w:jc w:val="right"/>
        <w:rPr/>
      </w:pPr>
      <w:r>
        <w:rPr/>
        <w:t>de</w:t>
      </w:r>
      <w:r>
        <w:rPr>
          <w:spacing w:val="-1"/>
        </w:rPr>
        <w:t xml:space="preserve"> </w:t>
      </w:r>
      <w:r>
        <w:rPr/>
        <w:t>table</w:t>
      </w:r>
    </w:p>
    <w:p>
      <w:pPr>
        <w:pStyle w:val="TextBody"/>
        <w:tabs>
          <w:tab w:val="clear" w:pos="720"/>
          <w:tab w:val="left" w:pos="1626" w:leader="none"/>
          <w:tab w:val="left" w:pos="3246" w:leader="none"/>
          <w:tab w:val="left" w:pos="5046" w:leader="none"/>
          <w:tab w:val="left" w:pos="6846" w:leader="none"/>
          <w:tab w:val="left" w:pos="8826" w:leader="none"/>
          <w:tab w:val="left" w:pos="10626" w:leader="none"/>
        </w:tabs>
        <w:spacing w:lineRule="auto" w:line="386" w:before="93" w:after="0"/>
        <w:ind w:left="460" w:right="600" w:hanging="0"/>
        <w:jc w:val="both"/>
        <w:rPr/>
      </w:pPr>
      <w:r>
        <w:rPr>
          <w:position w:val="2"/>
        </w:rPr>
        <w:t>Volley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 </w:t>
      </w:r>
      <w:r>
        <w:rPr>
          <w:w w:val="95"/>
          <w:position w:val="2"/>
        </w:rPr>
        <w:t>Tir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Ski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Squash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Athlétism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Bowling</w:t>
        <w:tab/>
      </w:r>
      <w:r>
        <w:rPr>
          <w:spacing w:val="-17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w w:val="95"/>
          <w:position w:val="2"/>
        </w:rPr>
        <w:t>Triathlon</w:t>
      </w:r>
      <w:r>
        <w:rPr>
          <w:spacing w:val="64"/>
          <w:position w:val="2"/>
        </w:rPr>
        <w:t xml:space="preserve">    </w:t>
      </w:r>
      <w:r>
        <w:rPr>
          <w:spacing w:val="22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  <w:position w:val="2"/>
        </w:rPr>
        <w:t xml:space="preserve">    </w:t>
      </w:r>
      <w:r>
        <w:rPr>
          <w:spacing w:val="-10"/>
          <w:position w:val="2"/>
        </w:rPr>
        <w:t xml:space="preserve"> </w:t>
      </w:r>
      <w:r>
        <w:rPr>
          <w:spacing w:val="-1"/>
          <w:position w:val="2"/>
        </w:rPr>
        <w:t>Cyclisme</w:t>
      </w:r>
      <w:r>
        <w:rPr>
          <w:spacing w:val="63"/>
          <w:position w:val="2"/>
        </w:rPr>
        <w:t xml:space="preserve">  </w:t>
      </w:r>
      <w:r>
        <w:rPr>
          <w:spacing w:val="64"/>
          <w:position w:val="2"/>
        </w:rPr>
        <w:t xml:space="preserve"> </w:t>
      </w:r>
      <w:r>
        <w:rPr>
          <w:spacing w:val="-11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position w:val="2"/>
        </w:rPr>
        <w:t xml:space="preserve">        </w:t>
      </w:r>
      <w:r>
        <w:rPr>
          <w:position w:val="2"/>
        </w:rPr>
        <w:t xml:space="preserve"> </w:t>
      </w:r>
      <w:r>
        <w:rPr>
          <w:w w:val="95"/>
          <w:position w:val="2"/>
        </w:rPr>
        <w:t>Golf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w w:val="95"/>
          <w:position w:val="2"/>
        </w:rPr>
        <w:t>VTT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Badminton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Yoga</w:t>
      </w:r>
      <w:r>
        <w:rPr>
          <w:position w:val="2"/>
        </w:rPr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w w:val="95"/>
        </w:rPr>
        <w:t xml:space="preserve">           </w:t>
      </w:r>
      <w:r>
        <w:rPr>
          <w:w w:val="95"/>
          <w:position w:val="2"/>
        </w:rPr>
        <w:t>Gym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 </w:t>
      </w:r>
      <w:r>
        <w:rPr>
          <w:spacing w:val="-1"/>
          <w:position w:val="2"/>
        </w:rPr>
        <w:t>Montagne</w:t>
      </w:r>
      <w:r>
        <w:rPr>
          <w:spacing w:val="92"/>
          <w:position w:val="2"/>
        </w:rPr>
        <w:t xml:space="preserve">  </w:t>
      </w:r>
      <w:r>
        <w:rPr>
          <w:spacing w:val="-17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7"/>
          <w:position w:val="2"/>
        </w:rPr>
        <w:t xml:space="preserve">          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Arts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Martiaux</w:t>
      </w:r>
      <w:r>
        <w:rPr>
          <w:spacing w:val="96"/>
          <w:position w:val="2"/>
        </w:rPr>
        <w:t xml:space="preserve"> </w:t>
      </w:r>
      <w:r>
        <w:rPr>
          <w:spacing w:val="-4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2"/>
        </w:rPr>
        <w:t xml:space="preserve">       </w:t>
      </w:r>
      <w:r>
        <w:rPr>
          <w:spacing w:val="-17"/>
          <w:position w:val="2"/>
        </w:rPr>
        <w:t xml:space="preserve"> </w:t>
      </w:r>
      <w:r>
        <w:rPr>
          <w:spacing w:val="-1"/>
          <w:position w:val="2"/>
        </w:rPr>
        <w:t>Aéronautique</w:t>
      </w:r>
      <w:r>
        <w:rPr>
          <w:spacing w:val="141"/>
          <w:position w:val="2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position w:val="2"/>
        </w:rPr>
        <w:t xml:space="preserve">         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ours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à</w:t>
      </w:r>
      <w:r>
        <w:rPr>
          <w:spacing w:val="-3"/>
          <w:position w:val="2"/>
        </w:rPr>
        <w:t xml:space="preserve"> </w:t>
      </w:r>
      <w:r>
        <w:rPr>
          <w:position w:val="2"/>
        </w:rPr>
        <w:t xml:space="preserve">pied      </w:t>
      </w:r>
      <w:r>
        <w:rPr>
          <w:spacing w:val="4"/>
          <w:position w:val="2"/>
        </w:rPr>
        <w:t xml:space="preserve"> </w:t>
      </w:r>
      <w:r>
        <w:rPr>
          <w:spacing w:val="4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  <w:position w:val="2"/>
        </w:rPr>
        <w:t xml:space="preserve">      </w:t>
      </w:r>
      <w:r>
        <w:rPr>
          <w:spacing w:val="-26"/>
          <w:position w:val="2"/>
        </w:rPr>
        <w:t xml:space="preserve"> </w:t>
      </w:r>
      <w:r>
        <w:rPr>
          <w:position w:val="2"/>
        </w:rPr>
        <w:t>Autr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(1)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0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54" w:leader="none"/>
        </w:tabs>
        <w:spacing w:lineRule="auto" w:line="148"/>
        <w:ind w:left="460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350645</wp:posOffset>
            </wp:positionH>
            <wp:positionV relativeFrom="paragraph">
              <wp:posOffset>69215</wp:posOffset>
            </wp:positionV>
            <wp:extent cx="112395" cy="114300"/>
            <wp:effectExtent l="0" t="0" r="0" b="0"/>
            <wp:wrapNone/>
            <wp:docPr id="5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0"/>
        </w:rPr>
        <w:t>Rugby</w:t>
        <w:tab/>
      </w:r>
      <w:r>
        <w:rPr/>
        <w:t>Pelote</w:t>
      </w:r>
    </w:p>
    <w:p>
      <w:pPr>
        <w:pStyle w:val="TextBody"/>
        <w:spacing w:lineRule="exact" w:line="175"/>
        <w:jc w:val="right"/>
        <w:rPr/>
      </w:pPr>
      <w:r>
        <w:rPr/>
        <w:t>Basque</w:t>
      </w:r>
    </w:p>
    <w:p>
      <w:pPr>
        <w:pStyle w:val="TextBody"/>
        <w:spacing w:lineRule="exact" w:line="195"/>
        <w:ind w:left="988" w:hanging="0"/>
        <w:rPr/>
      </w:pPr>
      <w:r>
        <w:br w:type="column"/>
      </w:r>
      <w:r>
        <w:rPr/>
        <w:t>Sports</w:t>
      </w:r>
    </w:p>
    <w:p>
      <w:pPr>
        <w:pStyle w:val="TextBody"/>
        <w:spacing w:lineRule="exact" w:line="229"/>
        <w:ind w:left="988" w:hanging="0"/>
        <w:rPr>
          <w:spacing w:val="-1"/>
        </w:rPr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2379345</wp:posOffset>
            </wp:positionH>
            <wp:positionV relativeFrom="paragraph">
              <wp:posOffset>-57785</wp:posOffset>
            </wp:positionV>
            <wp:extent cx="112395" cy="114300"/>
            <wp:effectExtent l="0" t="0" r="0" b="0"/>
            <wp:wrapNone/>
            <wp:docPr id="5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Nautiques</w:t>
      </w:r>
    </w:p>
    <w:p>
      <w:pPr>
        <w:pStyle w:val="TextBody"/>
        <w:tabs>
          <w:tab w:val="clear" w:pos="720"/>
          <w:tab w:val="left" w:pos="2222" w:leader="none"/>
          <w:tab w:val="left" w:pos="4202" w:leader="none"/>
          <w:tab w:val="left" w:pos="6002" w:leader="none"/>
        </w:tabs>
        <w:spacing w:before="77" w:after="0"/>
        <w:ind w:left="422" w:hanging="0"/>
        <w:rPr/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w w:val="95"/>
          <w:position w:val="2"/>
        </w:rPr>
        <w:t>Billard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Equitation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2"/>
          <w:position w:val="2"/>
        </w:rPr>
        <w:t xml:space="preserve"> </w:t>
      </w:r>
      <w:r>
        <w:rPr>
          <w:w w:val="95"/>
          <w:position w:val="2"/>
        </w:rPr>
        <w:t>Roller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0" w:right="0" w:gutter="0" w:header="0" w:top="800" w:footer="0" w:bottom="280"/>
          <w:cols w:num="3" w:equalWidth="false" w:sep="false">
            <w:col w:w="2743" w:space="44"/>
            <w:col w:w="1798" w:space="38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26" w:leader="none"/>
          <w:tab w:val="left" w:pos="3246" w:leader="none"/>
          <w:tab w:val="left" w:pos="5575" w:leader="none"/>
          <w:tab w:val="left" w:pos="6846" w:leader="none"/>
        </w:tabs>
        <w:spacing w:before="93" w:after="0"/>
        <w:ind w:left="460" w:hanging="0"/>
        <w:rPr>
          <w:lang w:val="en-US"/>
        </w:rPr>
      </w:pPr>
      <w:r>
        <w:rPr>
          <w:position w:val="2"/>
          <w:lang w:val="en-US"/>
        </w:rPr>
        <w:t>Tir</w:t>
      </w:r>
      <w:r>
        <w:rPr>
          <w:spacing w:val="-1"/>
          <w:position w:val="2"/>
          <w:lang w:val="en-US"/>
        </w:rPr>
        <w:t xml:space="preserve"> </w:t>
      </w:r>
      <w:r>
        <w:rPr>
          <w:position w:val="2"/>
          <w:lang w:val="en-US"/>
        </w:rPr>
        <w:t>a</w:t>
      </w:r>
      <w:r>
        <w:rPr>
          <w:spacing w:val="-3"/>
          <w:position w:val="2"/>
          <w:lang w:val="en-US"/>
        </w:rPr>
        <w:t xml:space="preserve"> </w:t>
      </w:r>
      <w:r>
        <w:rPr>
          <w:position w:val="2"/>
          <w:lang w:val="en-US"/>
        </w:rPr>
        <w:t>l</w:t>
      </w:r>
      <w:r>
        <w:rPr>
          <w:spacing w:val="-1"/>
          <w:position w:val="2"/>
          <w:lang w:val="en-US"/>
        </w:rPr>
        <w:t xml:space="preserve"> </w:t>
      </w:r>
      <w:r>
        <w:rPr>
          <w:position w:val="2"/>
          <w:lang w:val="en-US"/>
        </w:rPr>
        <w:t>Arc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lang w:val="en-US"/>
        </w:rPr>
        <w:t xml:space="preserve">       </w:t>
      </w:r>
      <w:r>
        <w:rPr>
          <w:w w:val="95"/>
          <w:position w:val="2"/>
          <w:lang w:val="en-US"/>
        </w:rPr>
        <w:t>Aquagym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lang w:val="en-US"/>
        </w:rPr>
        <w:t xml:space="preserve">      </w:t>
      </w:r>
      <w:r>
        <w:rPr>
          <w:spacing w:val="1"/>
          <w:position w:val="2"/>
          <w:lang w:val="en-US"/>
        </w:rPr>
        <w:t xml:space="preserve"> </w:t>
      </w:r>
      <w:r>
        <w:rPr>
          <w:position w:val="2"/>
          <w:lang w:val="en-US"/>
        </w:rPr>
        <w:t>Rando</w:t>
        <w:tab/>
      </w:r>
      <w:r>
        <w:rPr>
          <w:spacing w:val="-1"/>
          <w:position w:val="2"/>
          <w:lang w:val="en-US"/>
        </w:rPr>
        <w:t>Escrim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sectPr>
          <w:type w:val="continuous"/>
          <w:pgSz w:w="11906" w:h="16838"/>
          <w:pgMar w:left="50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460" w:right="19" w:hanging="0"/>
        <w:rPr/>
      </w:pPr>
      <w:r>
        <w:rPr/>
        <w:t>Photo</w:t>
      </w:r>
      <w:r>
        <w:rPr>
          <w:spacing w:val="-47"/>
        </w:rPr>
        <w:t xml:space="preserve"> </w:t>
      </w:r>
      <w:r>
        <w:rPr/>
        <w:t>Vidéo</w:t>
      </w:r>
    </w:p>
    <w:p>
      <w:pPr>
        <w:pStyle w:val="TextBody"/>
        <w:spacing w:before="91" w:after="0"/>
        <w:ind w:left="987" w:right="449" w:hanging="0"/>
        <w:rPr/>
      </w:pPr>
      <w:r>
        <w:br w:type="column"/>
      </w:r>
      <w:r>
        <w:rPr/>
        <w:t>Arts</w:t>
      </w:r>
      <w:r>
        <w:rPr>
          <w:spacing w:val="1"/>
        </w:rPr>
        <w:t xml:space="preserve"> </w:t>
      </w:r>
      <w:r>
        <w:rPr>
          <w:spacing w:val="-1"/>
        </w:rPr>
        <w:t>Plastiques</w:t>
      </w:r>
    </w:p>
    <w:p>
      <w:pPr>
        <w:pStyle w:val="TextBody"/>
        <w:tabs>
          <w:tab w:val="clear" w:pos="720"/>
          <w:tab w:val="left" w:pos="2118" w:leader="none"/>
        </w:tabs>
        <w:spacing w:lineRule="auto" w:line="115" w:before="182" w:after="0"/>
        <w:ind w:left="2118" w:right="38" w:hanging="1827"/>
        <w:rPr/>
      </w:pPr>
      <w:r>
        <w:br w:type="column"/>
      </w:r>
      <w:r>
        <w:rPr/>
        <w:t>Jeux</w:t>
      </w:r>
      <w:r>
        <w:rPr>
          <w:spacing w:val="-2"/>
        </w:rPr>
        <w:t xml:space="preserve"> </w:t>
      </w:r>
      <w:r>
        <w:rPr/>
        <w:t>Esprit</w:t>
        <w:tab/>
      </w:r>
      <w:r>
        <w:rPr>
          <w:position w:val="12"/>
        </w:rPr>
        <w:t>Chant</w:t>
      </w:r>
      <w:r>
        <w:rPr>
          <w:spacing w:val="1"/>
          <w:position w:val="12"/>
        </w:rPr>
        <w:t xml:space="preserve"> </w:t>
      </w:r>
      <w:r>
        <w:rPr>
          <w:spacing w:val="-1"/>
        </w:rPr>
        <w:t>Musique</w:t>
      </w:r>
    </w:p>
    <w:p>
      <w:pPr>
        <w:pStyle w:val="TextBody"/>
        <w:spacing w:before="7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tabs>
          <w:tab w:val="clear" w:pos="720"/>
          <w:tab w:val="left" w:pos="2439" w:leader="none"/>
          <w:tab w:val="left" w:pos="4239" w:leader="none"/>
        </w:tabs>
        <w:ind w:left="460" w:hanging="0"/>
        <w:rPr/>
      </w:pP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w w:val="95"/>
          <w:position w:val="2"/>
        </w:rPr>
        <w:t>Théâtr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Oenologi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0" w:right="0" w:gutter="0" w:header="0" w:top="800" w:footer="0" w:bottom="280"/>
          <w:cols w:num="4" w:equalWidth="false" w:sep="false">
            <w:col w:w="988" w:space="178"/>
            <w:col w:w="2258" w:space="38"/>
            <w:col w:w="2857" w:space="64"/>
            <w:col w:w="5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26" w:leader="none"/>
          <w:tab w:val="left" w:pos="3246" w:leader="none"/>
          <w:tab w:val="left" w:pos="5046" w:leader="none"/>
          <w:tab w:val="left" w:pos="6846" w:leader="none"/>
          <w:tab w:val="left" w:pos="8826" w:leader="none"/>
          <w:tab w:val="left" w:pos="10626" w:leader="none"/>
        </w:tabs>
        <w:spacing w:before="98" w:after="0"/>
        <w:ind w:left="460" w:hanging="0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3522345</wp:posOffset>
            </wp:positionH>
            <wp:positionV relativeFrom="paragraph">
              <wp:posOffset>-203835</wp:posOffset>
            </wp:positionV>
            <wp:extent cx="112395" cy="114300"/>
            <wp:effectExtent l="0" t="0" r="0" b="0"/>
            <wp:wrapNone/>
            <wp:docPr id="6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350645</wp:posOffset>
            </wp:positionH>
            <wp:positionV relativeFrom="paragraph">
              <wp:posOffset>-203835</wp:posOffset>
            </wp:positionV>
            <wp:extent cx="112395" cy="114300"/>
            <wp:effectExtent l="0" t="0" r="0" b="0"/>
            <wp:wrapNone/>
            <wp:docPr id="6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2379345</wp:posOffset>
            </wp:positionH>
            <wp:positionV relativeFrom="paragraph">
              <wp:posOffset>-203835</wp:posOffset>
            </wp:positionV>
            <wp:extent cx="112395" cy="114300"/>
            <wp:effectExtent l="0" t="0" r="0" b="0"/>
            <wp:wrapNone/>
            <wp:docPr id="6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position w:val="2"/>
        </w:rPr>
        <w:t>Bridg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 Tarot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-18"/>
          <w:position w:val="2"/>
        </w:rPr>
        <w:t xml:space="preserve"> </w:t>
      </w:r>
      <w:r>
        <w:rPr>
          <w:spacing w:val="-1"/>
          <w:position w:val="2"/>
        </w:rPr>
        <w:t>Echecs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8"/>
          <w:position w:val="2"/>
        </w:rPr>
        <w:t xml:space="preserve"> </w:t>
      </w:r>
      <w:r>
        <w:rPr>
          <w:w w:val="95"/>
          <w:position w:val="2"/>
        </w:rPr>
        <w:t>Scrabbl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w w:val="95"/>
          <w:position w:val="2"/>
        </w:rPr>
        <w:t>Broderi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Encadrement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54" w:leader="none"/>
          <w:tab w:val="left" w:pos="3756" w:leader="none"/>
        </w:tabs>
        <w:spacing w:lineRule="auto" w:line="120" w:before="191" w:after="0"/>
        <w:ind w:left="3756" w:right="435" w:hanging="3297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350645</wp:posOffset>
            </wp:positionH>
            <wp:positionV relativeFrom="paragraph">
              <wp:posOffset>153670</wp:posOffset>
            </wp:positionV>
            <wp:extent cx="112395" cy="114300"/>
            <wp:effectExtent l="0" t="0" r="0" b="0"/>
            <wp:wrapNone/>
            <wp:docPr id="7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2379345</wp:posOffset>
            </wp:positionH>
            <wp:positionV relativeFrom="paragraph">
              <wp:posOffset>153670</wp:posOffset>
            </wp:positionV>
            <wp:extent cx="112395" cy="114300"/>
            <wp:effectExtent l="0" t="0" r="0" b="0"/>
            <wp:wrapNone/>
            <wp:docPr id="7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522345</wp:posOffset>
            </wp:positionH>
            <wp:positionV relativeFrom="paragraph">
              <wp:posOffset>153670</wp:posOffset>
            </wp:positionV>
            <wp:extent cx="112395" cy="114300"/>
            <wp:effectExtent l="0" t="0" r="0" b="0"/>
            <wp:wrapNone/>
            <wp:docPr id="7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re</w:t>
      </w:r>
      <w:r>
        <w:rPr>
          <w:spacing w:val="-1"/>
        </w:rPr>
        <w:t xml:space="preserve"> </w:t>
      </w:r>
      <w:r>
        <w:rPr/>
        <w:t>(1)</w:t>
        <w:tab/>
        <w:t>Ecriture</w:t>
        <w:tab/>
      </w:r>
      <w:r>
        <w:rPr>
          <w:spacing w:val="-1"/>
          <w:position w:val="12"/>
        </w:rPr>
        <w:t>Bibliothèque</w:t>
      </w:r>
      <w:r>
        <w:rPr>
          <w:spacing w:val="-47"/>
          <w:position w:val="12"/>
        </w:rPr>
        <w:t xml:space="preserve"> </w:t>
      </w:r>
      <w:r>
        <w:rPr/>
        <w:t>Vidéo</w:t>
      </w:r>
      <w:r>
        <w:rPr>
          <w:spacing w:val="1"/>
        </w:rPr>
        <w:t xml:space="preserve"> </w:t>
      </w:r>
      <w:r>
        <w:rPr/>
        <w:t>CD</w:t>
      </w:r>
    </w:p>
    <w:p>
      <w:pPr>
        <w:pStyle w:val="TextBody"/>
        <w:spacing w:before="103" w:after="0"/>
        <w:ind w:left="318" w:right="-10" w:hanging="0"/>
        <w:rPr/>
      </w:pPr>
      <w:r>
        <w:br w:type="column"/>
      </w:r>
      <w:r>
        <w:rPr/>
        <w:t>Sorties</w:t>
      </w:r>
      <w:r>
        <w:rPr>
          <w:spacing w:val="1"/>
        </w:rPr>
        <w:t xml:space="preserve"> </w:t>
      </w:r>
      <w:r>
        <w:rPr>
          <w:spacing w:val="-1"/>
        </w:rPr>
        <w:t>Culturelles</w:t>
      </w:r>
    </w:p>
    <w:p>
      <w:pPr>
        <w:pStyle w:val="TextBody"/>
        <w:tabs>
          <w:tab w:val="clear" w:pos="720"/>
          <w:tab w:val="left" w:pos="2857" w:leader="none"/>
        </w:tabs>
        <w:spacing w:lineRule="auto" w:line="148" w:before="128" w:after="0"/>
        <w:ind w:left="876" w:hanging="0"/>
        <w:rPr/>
      </w:pPr>
      <w:r>
        <w:br w:type="column"/>
      </w:r>
      <w:r>
        <w:rPr>
          <w:position w:val="-11"/>
        </w:rPr>
        <w:t>Danse</w:t>
        <w:tab/>
      </w:r>
      <w:r>
        <w:rPr/>
        <w:t>Travail</w:t>
      </w:r>
    </w:p>
    <w:p>
      <w:pPr>
        <w:pStyle w:val="TextBody"/>
        <w:spacing w:lineRule="exact" w:line="171"/>
        <w:ind w:left="2857" w:hanging="0"/>
        <w:rPr/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5922645</wp:posOffset>
            </wp:positionH>
            <wp:positionV relativeFrom="paragraph">
              <wp:posOffset>-95250</wp:posOffset>
            </wp:positionV>
            <wp:extent cx="112395" cy="114300"/>
            <wp:effectExtent l="0" t="0" r="0" b="0"/>
            <wp:wrapNone/>
            <wp:docPr id="7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4665345</wp:posOffset>
            </wp:positionH>
            <wp:positionV relativeFrom="paragraph">
              <wp:posOffset>-95250</wp:posOffset>
            </wp:positionV>
            <wp:extent cx="112395" cy="114300"/>
            <wp:effectExtent l="0" t="0" r="0" b="0"/>
            <wp:wrapNone/>
            <wp:docPr id="7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7065645</wp:posOffset>
            </wp:positionH>
            <wp:positionV relativeFrom="paragraph">
              <wp:posOffset>-95250</wp:posOffset>
            </wp:positionV>
            <wp:extent cx="112395" cy="114300"/>
            <wp:effectExtent l="0" t="0" r="0" b="0"/>
            <wp:wrapNone/>
            <wp:docPr id="7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</w:t>
      </w:r>
      <w:r>
        <w:rPr>
          <w:spacing w:val="-1"/>
        </w:rPr>
        <w:t xml:space="preserve"> </w:t>
      </w:r>
      <w:r>
        <w:rPr/>
        <w:t>Bois</w:t>
      </w:r>
    </w:p>
    <w:p>
      <w:pPr>
        <w:sectPr>
          <w:type w:val="continuous"/>
          <w:pgSz w:w="11906" w:h="16838"/>
          <w:pgMar w:left="500" w:right="0" w:gutter="0" w:header="0" w:top="800" w:footer="0" w:bottom="280"/>
          <w:cols w:num="3" w:equalWidth="false" w:sep="false">
            <w:col w:w="5225" w:space="40"/>
            <w:col w:w="1195" w:space="38"/>
            <w:col w:w="4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26" w:leader="none"/>
          <w:tab w:val="left" w:pos="3246" w:leader="none"/>
          <w:tab w:val="left" w:pos="5046" w:leader="none"/>
          <w:tab w:val="left" w:pos="6846" w:leader="none"/>
          <w:tab w:val="left" w:pos="8826" w:leader="none"/>
          <w:tab w:val="left" w:pos="10626" w:leader="none"/>
        </w:tabs>
        <w:spacing w:lineRule="auto" w:line="386" w:before="99" w:after="0"/>
        <w:ind w:left="460" w:right="600" w:hanging="0"/>
        <w:rPr/>
      </w:pPr>
      <w:r>
        <w:rPr>
          <w:position w:val="2"/>
        </w:rPr>
        <w:t>Art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Floral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 </w:t>
      </w:r>
      <w:r>
        <w:rPr>
          <w:spacing w:val="-1"/>
          <w:position w:val="2"/>
        </w:rPr>
        <w:t>Origami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-18"/>
          <w:position w:val="2"/>
        </w:rPr>
        <w:t xml:space="preserve"> </w:t>
      </w:r>
      <w:r>
        <w:rPr>
          <w:spacing w:val="-1"/>
          <w:position w:val="2"/>
        </w:rPr>
        <w:t>Cuisin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8"/>
          <w:position w:val="2"/>
        </w:rPr>
        <w:t xml:space="preserve"> </w:t>
      </w:r>
      <w:r>
        <w:rPr>
          <w:spacing w:val="-1"/>
          <w:position w:val="2"/>
        </w:rPr>
        <w:t>Informatiqu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lub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Littérair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2"/>
          <w:position w:val="2"/>
        </w:rPr>
        <w:t xml:space="preserve"> </w:t>
      </w:r>
      <w:r>
        <w:rPr>
          <w:position w:val="2"/>
        </w:rPr>
        <w:t>Café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hilo</w:t>
        <w:tab/>
      </w:r>
      <w:r>
        <w:rPr>
          <w:spacing w:val="-17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"/>
          <w:position w:val="2"/>
        </w:rPr>
        <w:t>Sophrologie</w:t>
      </w:r>
      <w:r>
        <w:rPr>
          <w:spacing w:val="48"/>
          <w:position w:val="2"/>
        </w:rPr>
        <w:t xml:space="preserve">  </w:t>
      </w:r>
      <w:r>
        <w:rPr>
          <w:spacing w:val="-9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  <w:position w:val="2"/>
        </w:rPr>
        <w:t xml:space="preserve">        </w:t>
      </w:r>
      <w:r>
        <w:rPr>
          <w:spacing w:val="-19"/>
          <w:position w:val="2"/>
        </w:rPr>
        <w:t xml:space="preserve"> </w:t>
      </w:r>
      <w:r>
        <w:rPr>
          <w:spacing w:val="-1"/>
          <w:position w:val="2"/>
        </w:rPr>
        <w:t>Généalogie</w:t>
      </w:r>
      <w:r>
        <w:rPr>
          <w:spacing w:val="138"/>
          <w:position w:val="2"/>
        </w:rPr>
        <w:t xml:space="preserve"> </w:t>
      </w:r>
      <w:r>
        <w:rPr>
          <w:spacing w:val="-15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position w:val="2"/>
        </w:rPr>
        <w:t xml:space="preserve">        </w:t>
      </w:r>
      <w:r>
        <w:rPr>
          <w:spacing w:val="17"/>
          <w:position w:val="2"/>
        </w:rPr>
        <w:t xml:space="preserve"> </w:t>
      </w:r>
      <w:r>
        <w:rPr>
          <w:spacing w:val="-1"/>
          <w:position w:val="2"/>
        </w:rPr>
        <w:t>Astrologi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8"/>
          <w:position w:val="2"/>
        </w:rPr>
        <w:t xml:space="preserve"> </w:t>
      </w:r>
      <w:r>
        <w:rPr>
          <w:spacing w:val="-1"/>
          <w:position w:val="2"/>
        </w:rPr>
        <w:t>Numérologi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Numismatiqu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     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Philatélie</w:t>
        <w:tab/>
      </w:r>
      <w:r>
        <w:rPr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0" w:right="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226060</wp:posOffset>
                </wp:positionH>
                <wp:positionV relativeFrom="paragraph">
                  <wp:posOffset>-103505</wp:posOffset>
                </wp:positionV>
                <wp:extent cx="7136765" cy="215265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2152800"/>
                          <a:chOff x="0" y="0"/>
                          <a:chExt cx="7136640" cy="2152800"/>
                        </a:xfrm>
                      </wpg:grpSpPr>
                      <wps:wsp>
                        <wps:cNvSpPr/>
                        <wps:spPr>
                          <a:xfrm>
                            <a:off x="103680" y="104760"/>
                            <a:ext cx="698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0" h="101">
                                <a:moveTo>
                                  <a:pt x="11830" y="-3408"/>
                                </a:moveTo>
                                <a:lnTo>
                                  <a:pt x="859" y="-3408"/>
                                </a:lnTo>
                                <a:lnTo>
                                  <a:pt x="830" y="-3408"/>
                                </a:lnTo>
                                <a:lnTo>
                                  <a:pt x="830" y="-3380"/>
                                </a:lnTo>
                                <a:lnTo>
                                  <a:pt x="830" y="-3308"/>
                                </a:lnTo>
                                <a:lnTo>
                                  <a:pt x="859" y="-3308"/>
                                </a:lnTo>
                                <a:lnTo>
                                  <a:pt x="859" y="-3380"/>
                                </a:lnTo>
                                <a:lnTo>
                                  <a:pt x="11830" y="-3380"/>
                                </a:lnTo>
                                <a:lnTo>
                                  <a:pt x="11830" y="-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104760"/>
                            <a:ext cx="18360" cy="64080"/>
                          </a:xfrm>
                          <a:prstGeom prst="rect">
                            <a:avLst/>
                          </a:pr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104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3120"/>
                            <a:ext cx="6985080" cy="189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0" h="2986">
                                <a:moveTo>
                                  <a:pt x="11844" y="-3348"/>
                                </a:moveTo>
                                <a:lnTo>
                                  <a:pt x="11830" y="-3348"/>
                                </a:lnTo>
                                <a:lnTo>
                                  <a:pt x="11830" y="-3380"/>
                                </a:lnTo>
                                <a:lnTo>
                                  <a:pt x="11815" y="-3380"/>
                                </a:lnTo>
                                <a:lnTo>
                                  <a:pt x="11815" y="-3348"/>
                                </a:lnTo>
                                <a:lnTo>
                                  <a:pt x="11815" y="-425"/>
                                </a:lnTo>
                                <a:lnTo>
                                  <a:pt x="876" y="-425"/>
                                </a:lnTo>
                                <a:lnTo>
                                  <a:pt x="876" y="-3348"/>
                                </a:lnTo>
                                <a:lnTo>
                                  <a:pt x="11815" y="-3348"/>
                                </a:lnTo>
                                <a:lnTo>
                                  <a:pt x="11815" y="-3380"/>
                                </a:lnTo>
                                <a:lnTo>
                                  <a:pt x="859" y="-3380"/>
                                </a:lnTo>
                                <a:lnTo>
                                  <a:pt x="859" y="-3348"/>
                                </a:lnTo>
                                <a:lnTo>
                                  <a:pt x="845" y="-3348"/>
                                </a:lnTo>
                                <a:lnTo>
                                  <a:pt x="845" y="-425"/>
                                </a:lnTo>
                                <a:lnTo>
                                  <a:pt x="859" y="-425"/>
                                </a:lnTo>
                                <a:lnTo>
                                  <a:pt x="859" y="-396"/>
                                </a:lnTo>
                                <a:lnTo>
                                  <a:pt x="845" y="-396"/>
                                </a:lnTo>
                                <a:lnTo>
                                  <a:pt x="845" y="-394"/>
                                </a:lnTo>
                                <a:lnTo>
                                  <a:pt x="11844" y="-394"/>
                                </a:lnTo>
                                <a:lnTo>
                                  <a:pt x="11844" y="-396"/>
                                </a:lnTo>
                                <a:lnTo>
                                  <a:pt x="11830" y="-396"/>
                                </a:lnTo>
                                <a:lnTo>
                                  <a:pt x="11830" y="-425"/>
                                </a:lnTo>
                                <a:lnTo>
                                  <a:pt x="11844" y="-425"/>
                                </a:lnTo>
                                <a:lnTo>
                                  <a:pt x="11844" y="-3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2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8840"/>
                            <a:ext cx="1836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43">
                                <a:moveTo>
                                  <a:pt x="859" y="-3308"/>
                                </a:moveTo>
                                <a:lnTo>
                                  <a:pt x="830" y="-3308"/>
                                </a:lnTo>
                                <a:lnTo>
                                  <a:pt x="830" y="-394"/>
                                </a:lnTo>
                                <a:lnTo>
                                  <a:pt x="830" y="-365"/>
                                </a:lnTo>
                                <a:lnTo>
                                  <a:pt x="859" y="-365"/>
                                </a:lnTo>
                                <a:lnTo>
                                  <a:pt x="859" y="-394"/>
                                </a:lnTo>
                                <a:lnTo>
                                  <a:pt x="859" y="-3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8840"/>
                            <a:ext cx="700272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8" h="2943">
                                <a:moveTo>
                                  <a:pt x="11858" y="-3308"/>
                                </a:moveTo>
                                <a:lnTo>
                                  <a:pt x="11830" y="-3308"/>
                                </a:lnTo>
                                <a:lnTo>
                                  <a:pt x="11830" y="-394"/>
                                </a:lnTo>
                                <a:lnTo>
                                  <a:pt x="859" y="-394"/>
                                </a:lnTo>
                                <a:lnTo>
                                  <a:pt x="830" y="-394"/>
                                </a:lnTo>
                                <a:lnTo>
                                  <a:pt x="830" y="-365"/>
                                </a:lnTo>
                                <a:lnTo>
                                  <a:pt x="859" y="-365"/>
                                </a:lnTo>
                                <a:lnTo>
                                  <a:pt x="11830" y="-365"/>
                                </a:lnTo>
                                <a:lnTo>
                                  <a:pt x="11858" y="-365"/>
                                </a:lnTo>
                                <a:lnTo>
                                  <a:pt x="11858" y="-394"/>
                                </a:lnTo>
                                <a:lnTo>
                                  <a:pt x="11858" y="-3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4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160"/>
                            <a:ext cx="710820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4" h="3270">
                                <a:moveTo>
                                  <a:pt x="11906" y="-3514"/>
                                </a:moveTo>
                                <a:lnTo>
                                  <a:pt x="727" y="-3514"/>
                                </a:lnTo>
                                <a:lnTo>
                                  <a:pt x="713" y="-3514"/>
                                </a:lnTo>
                                <a:lnTo>
                                  <a:pt x="713" y="-3500"/>
                                </a:lnTo>
                                <a:lnTo>
                                  <a:pt x="713" y="-3408"/>
                                </a:lnTo>
                                <a:lnTo>
                                  <a:pt x="713" y="-259"/>
                                </a:lnTo>
                                <a:lnTo>
                                  <a:pt x="713" y="-245"/>
                                </a:lnTo>
                                <a:lnTo>
                                  <a:pt x="727" y="-245"/>
                                </a:lnTo>
                                <a:lnTo>
                                  <a:pt x="727" y="-259"/>
                                </a:lnTo>
                                <a:lnTo>
                                  <a:pt x="727" y="-3408"/>
                                </a:lnTo>
                                <a:lnTo>
                                  <a:pt x="727" y="-3500"/>
                                </a:lnTo>
                                <a:lnTo>
                                  <a:pt x="11906" y="-3500"/>
                                </a:lnTo>
                                <a:lnTo>
                                  <a:pt x="11906" y="-3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04560"/>
                            <a:ext cx="7108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4" h="15">
                                <a:moveTo>
                                  <a:pt x="11906" y="-259"/>
                                </a:moveTo>
                                <a:lnTo>
                                  <a:pt x="727" y="-259"/>
                                </a:lnTo>
                                <a:lnTo>
                                  <a:pt x="713" y="-259"/>
                                </a:lnTo>
                                <a:lnTo>
                                  <a:pt x="713" y="-245"/>
                                </a:lnTo>
                                <a:lnTo>
                                  <a:pt x="727" y="-245"/>
                                </a:lnTo>
                                <a:lnTo>
                                  <a:pt x="11906" y="-245"/>
                                </a:lnTo>
                                <a:lnTo>
                                  <a:pt x="11906" y="-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2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60">
                                <a:moveTo>
                                  <a:pt x="11710" y="-3574"/>
                                </a:moveTo>
                                <a:lnTo>
                                  <a:pt x="682" y="-3574"/>
                                </a:lnTo>
                                <a:lnTo>
                                  <a:pt x="667" y="-3574"/>
                                </a:lnTo>
                                <a:lnTo>
                                  <a:pt x="667" y="-3560"/>
                                </a:lnTo>
                                <a:lnTo>
                                  <a:pt x="667" y="-3514"/>
                                </a:lnTo>
                                <a:lnTo>
                                  <a:pt x="682" y="-3514"/>
                                </a:lnTo>
                                <a:lnTo>
                                  <a:pt x="682" y="-3560"/>
                                </a:lnTo>
                                <a:lnTo>
                                  <a:pt x="11710" y="-3560"/>
                                </a:lnTo>
                                <a:lnTo>
                                  <a:pt x="11710" y="-3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0"/>
                            <a:ext cx="9360" cy="38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1080" cy="2152800"/>
                          </a:xfrm>
                          <a:prstGeom prst="pie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7021080" cy="21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7" h="3330">
                                <a:moveTo>
                                  <a:pt x="11724" y="-3514"/>
                                </a:moveTo>
                                <a:lnTo>
                                  <a:pt x="11710" y="-3514"/>
                                </a:lnTo>
                                <a:lnTo>
                                  <a:pt x="11710" y="-199"/>
                                </a:lnTo>
                                <a:lnTo>
                                  <a:pt x="682" y="-199"/>
                                </a:lnTo>
                                <a:lnTo>
                                  <a:pt x="667" y="-199"/>
                                </a:lnTo>
                                <a:lnTo>
                                  <a:pt x="667" y="-185"/>
                                </a:lnTo>
                                <a:lnTo>
                                  <a:pt x="682" y="-185"/>
                                </a:lnTo>
                                <a:lnTo>
                                  <a:pt x="11710" y="-185"/>
                                </a:lnTo>
                                <a:lnTo>
                                  <a:pt x="11724" y="-185"/>
                                </a:lnTo>
                                <a:lnTo>
                                  <a:pt x="11724" y="-199"/>
                                </a:lnTo>
                                <a:lnTo>
                                  <a:pt x="11724" y="-3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5960" y="1774800"/>
                            <a:ext cx="481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1774800"/>
                            <a:ext cx="481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774800"/>
                            <a:ext cx="481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774800"/>
                            <a:ext cx="481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774800"/>
                            <a:ext cx="481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774800"/>
                            <a:ext cx="365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éz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0" y="1256760"/>
                            <a:ext cx="5594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'Is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1256760"/>
                            <a:ext cx="414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ri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256760"/>
                            <a:ext cx="71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gè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1256760"/>
                            <a:ext cx="993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ignos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256760"/>
                            <a:ext cx="68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1256760"/>
                            <a:ext cx="599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Megè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v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gèvhiv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738360"/>
                            <a:ext cx="819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yag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sc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738360"/>
                            <a:ext cx="924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yag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e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261000"/>
                            <a:ext cx="373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te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080" y="187920"/>
                            <a:ext cx="548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intur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rcela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61000"/>
                            <a:ext cx="512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quar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61000"/>
                            <a:ext cx="434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in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261000"/>
                            <a:ext cx="441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ng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8.15pt;width:561.95pt;height:169.5pt" coordorigin="356,-163" coordsize="11239,3390">
                <v:shape id="shape_0" coordorigin="830,4294963888" coordsize="11000,101" path="l859,-3408l830,-3408l830,-3380l830,-3308l859,-3308l859,-3380l11830,-3380l11830,-3408xe" fillcolor="#3399ff" stroked="f" o:allowincell="f" style="position:absolute;left:519;top:2;width:10999;height:100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shape>
                <v:rect id="shape_0" fillcolor="#184b7e" stroked="f" o:allowincell="f" style="position:absolute;left:11518;top:2;width:28;height:100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rect>
                <v:rect id="shape_0" fillcolor="#3399ff" stroked="f" o:allowincell="f" style="position:absolute;left:11518;top:2;width:28;height:28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rect>
                <v:shape id="shape_0" coordorigin="845,4294963916" coordsize="11000,2986" path="l11830,-3348l11830,-3380l11815,-3380l11815,-3348l11815,-425l876,-425l876,-3348l11815,-3348l11815,-3380l859,-3380l859,-3348l845,-3348l845,-425l859,-425l859,-396l845,-396l845,-394l11844,-394l11844,-396l11830,-396l11830,-425l11844,-425l11844,-3348xe" fillcolor="#dfe2fb" stroked="f" o:allowincell="f" style="position:absolute;left:533;top:31;width:10999;height:2985;mso-wrap-style:none;v-text-anchor:middle;mso-position-horizontal-relative:page">
                  <v:fill o:detectmouseclick="t" type="solid" color2="#201d04"/>
                  <v:stroke color="#3465a4" joinstyle="round" endcap="flat"/>
                  <w10:wrap type="none"/>
                </v:shape>
                <v:shape id="shape_0" coordorigin="830,4294963988" coordsize="29,2943" path="l830,-3308l830,-394l830,-365l859,-365l859,-394l859,-3308xe" fillcolor="#3399ff" stroked="f" o:allowincell="f" style="position:absolute;left:519;top:103;width:28;height:2942;mso-wrap-style:none;v-text-anchor:middle;mso-position-horizontal-relative:page">
                  <v:fill o:detectmouseclick="t" type="solid" color2="#cc6600"/>
                  <v:stroke color="#3465a4" joinstyle="round" endcap="flat"/>
                  <w10:wrap type="none"/>
                </v:shape>
                <v:shape id="shape_0" coordorigin="830,4294963988" coordsize="11028,2943" path="l11830,-3308l11830,-394l859,-394l830,-394l830,-365l859,-365l11830,-365l11858,-365l11858,-394l11858,-3308xe" fillcolor="#184b7e" stroked="f" o:allowincell="f" style="position:absolute;left:519;top:103;width:11027;height:2942;mso-wrap-style:none;v-text-anchor:middle;mso-position-horizontal-relative:page">
                  <v:fill o:detectmouseclick="t" type="solid" color2="#e7b481"/>
                  <v:stroke color="#3465a4" joinstyle="round" endcap="flat"/>
                  <w10:wrap type="none"/>
                </v:shape>
                <v:shape id="shape_0" coordorigin="713,4294963782" coordsize="11194,3270" path="l727,-3514l713,-3514l713,-3500l713,-3408l713,-259l713,-245l727,-245l727,-259l727,-3408l727,-3500l11906,-3500l11906,-3514xe" fillcolor="#efefef" stroked="f" o:allowincell="f" style="position:absolute;left:401;top:-103;width:11193;height:326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  <v:shape id="shape_0" coordorigin="713,4294967037" coordsize="11194,15" path="l727,-259l713,-259l713,-245l727,-245l11906,-245l11906,-259xe" fillcolor="#9f9f9f" stroked="f" o:allowincell="f" style="position:absolute;left:401;top:3151;width:11193;height:1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coordorigin="667,4294963722" coordsize="11043,60" path="l682,-3574l667,-3574l667,-3560l667,-3514l682,-3514l682,-3560l11710,-3560l11710,-3574xe" fillcolor="#efefef" stroked="f" o:allowincell="f" style="position:absolute;left:356;top:-163;width:11042;height:5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shape>
                <v:rect id="shape_0" fillcolor="#9f9f9f" stroked="f" o:allowincell="f" style="position:absolute;left:11398;top:-163;width:14;height:59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coordorigin="667,4294963722" coordsize="11057,3390" path="l667,-3514l667,-199l667,-185l682,-185l682,-199l682,-3514xl11710,-3574l11710,-3560l11724,-3560l11724,-3574xe" fillcolor="#efefef" stroked="f" o:allowincell="f" style="position:absolute;left:356;top:-163;width:11056;height:338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coordorigin="667,4294963782" coordsize="11057,3330" path="l11710,-3514l11710,-199l682,-199l667,-199l667,-185l682,-185l11710,-185l11724,-185l11724,-199l11724,-3514xe" fillcolor="#9f9f9f" stroked="f" o:allowincell="f" style="position:absolute;left:356;top:-103;width:11056;height:3329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shape>
                <v:shape id="shape_0" stroked="f" o:allowincell="f" style="position:absolute;left:8271;top:2632;width:75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2632;width:75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2632;width:75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632;width:75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2632;width:75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2632;width:575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éz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9;top:1816;width:88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'Is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1816;width:65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ri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816;width:112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gè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1816;width:156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ignos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1816;width:1083;height:2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816;width:94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Megèv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v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gèvhiv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999;width:129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yag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sc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999;width:1455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yag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248;width:587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t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133;width:863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intur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rcel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248;width:806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quar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248;width:68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in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248;width:69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ng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246" w:leader="none"/>
          <w:tab w:val="left" w:pos="5046" w:leader="none"/>
          <w:tab w:val="left" w:pos="6846" w:leader="none"/>
          <w:tab w:val="left" w:pos="8826" w:leader="none"/>
        </w:tabs>
        <w:spacing w:lineRule="exact" w:line="180"/>
        <w:ind w:left="1626" w:hanging="0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112395" cy="114300"/>
            <wp:effectExtent l="0" t="0" r="0" b="0"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771650</wp:posOffset>
            </wp:positionH>
            <wp:positionV relativeFrom="paragraph">
              <wp:posOffset>216535</wp:posOffset>
            </wp:positionV>
            <wp:extent cx="112395" cy="114300"/>
            <wp:effectExtent l="0" t="0" r="0" b="0"/>
            <wp:wrapTopAndBottom/>
            <wp:docPr id="9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112770</wp:posOffset>
            </wp:positionH>
            <wp:positionV relativeFrom="paragraph">
              <wp:posOffset>216535</wp:posOffset>
            </wp:positionV>
            <wp:extent cx="112395" cy="114300"/>
            <wp:effectExtent l="0" t="0" r="0" b="0"/>
            <wp:wrapTopAndBottom/>
            <wp:docPr id="9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17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2378710</wp:posOffset>
            </wp:positionH>
            <wp:positionV relativeFrom="paragraph">
              <wp:posOffset>237490</wp:posOffset>
            </wp:positionV>
            <wp:extent cx="111125" cy="111125"/>
            <wp:effectExtent l="0" t="0" r="0" b="0"/>
            <wp:wrapTopAndBottom/>
            <wp:docPr id="9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3979545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5328285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6183630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 xml:space="preserve"> </w:t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7187565</wp:posOffset>
            </wp:positionH>
            <wp:positionV relativeFrom="paragraph">
              <wp:posOffset>133985</wp:posOffset>
            </wp:positionV>
            <wp:extent cx="111125" cy="111125"/>
            <wp:effectExtent l="0" t="0" r="0" b="0"/>
            <wp:wrapTopAndBottom/>
            <wp:docPr id="10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097915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2110105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3120390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4130675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5142865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6153150</wp:posOffset>
            </wp:positionH>
            <wp:positionV relativeFrom="paragraph">
              <wp:posOffset>239395</wp:posOffset>
            </wp:positionV>
            <wp:extent cx="112395" cy="114300"/>
            <wp:effectExtent l="0" t="0" r="0" b="0"/>
            <wp:wrapTopAndBottom/>
            <wp:docPr id="10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89" w:after="0"/>
        <w:ind w:left="220" w:right="720" w:hanging="0"/>
        <w:rPr/>
      </w:pPr>
      <w:r>
        <w:rPr>
          <w:u w:val="single"/>
        </w:rPr>
        <w:t>Document à compléter et à poster avec votre règlement par chèque à l’ordre de l’Atscaf</w:t>
      </w:r>
      <w:r>
        <w:rPr>
          <w:spacing w:val="-67"/>
          <w:u w:val="single"/>
        </w:rPr>
        <w:t xml:space="preserve"> </w:t>
      </w:r>
      <w:r>
        <w:rPr>
          <w:u w:val="single"/>
        </w:rPr>
        <w:t>de l’Aude</w:t>
      </w:r>
      <w:r>
        <w:rPr>
          <w:spacing w:val="1"/>
          <w:u w:val="single"/>
        </w:rPr>
        <w:t xml:space="preserve"> </w:t>
      </w:r>
      <w:r>
        <w:rPr/>
        <w:t>(1 fiche par adhérent – ex 1 fiche pour l’adhérent principal, 1 fiche pour le</w:t>
      </w:r>
      <w:r>
        <w:rPr>
          <w:spacing w:val="1"/>
        </w:rPr>
        <w:t xml:space="preserve"> </w:t>
      </w:r>
      <w:r>
        <w:rPr/>
        <w:t>conjoint,</w:t>
      </w:r>
      <w:r>
        <w:rPr>
          <w:spacing w:val="-2"/>
        </w:rPr>
        <w:t xml:space="preserve"> </w:t>
      </w:r>
      <w:r>
        <w:rPr/>
        <w:t>et 1 fiche pour</w:t>
      </w:r>
      <w:r>
        <w:rPr>
          <w:spacing w:val="-1"/>
        </w:rPr>
        <w:t xml:space="preserve"> </w:t>
      </w:r>
      <w:r>
        <w:rPr/>
        <w:t>chacun des</w:t>
      </w:r>
      <w:r>
        <w:rPr>
          <w:spacing w:val="1"/>
        </w:rPr>
        <w:t xml:space="preserve"> </w:t>
      </w:r>
      <w:r>
        <w:rPr/>
        <w:t>enfant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+ de 16</w:t>
      </w:r>
      <w:r>
        <w:rPr>
          <w:spacing w:val="1"/>
        </w:rPr>
        <w:t xml:space="preserve"> </w:t>
      </w:r>
      <w:r>
        <w:rPr/>
        <w:t>ans).</w:t>
      </w:r>
    </w:p>
    <w:p>
      <w:pPr>
        <w:pStyle w:val="Heading2"/>
        <w:spacing w:before="240" w:after="0"/>
        <w:ind w:left="220" w:right="720" w:hanging="0"/>
        <w:rPr>
          <w:color w:val="365F91"/>
        </w:rPr>
      </w:pPr>
      <w:r>
        <w:rPr>
          <w:rFonts w:cs="Black Jack" w:ascii="Black Jack" w:hAnsi="Black Jack"/>
          <w:color w:val="365F91"/>
          <w:spacing w:val="-4"/>
          <w:w w:val="95"/>
          <w:sz w:val="32"/>
          <w:szCs w:val="32"/>
        </w:rPr>
        <w:t>N’hésitez pas à cocher les cases qui correspondent à votre intérêt et à la pratique sportive ou culturelle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9"/>
          <w:w w:val="95"/>
          <w:sz w:val="32"/>
          <w:szCs w:val="32"/>
        </w:rPr>
        <w:t>qui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13"/>
          <w:w w:val="95"/>
          <w:sz w:val="32"/>
          <w:szCs w:val="32"/>
        </w:rPr>
        <w:t>vous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12"/>
          <w:w w:val="95"/>
          <w:sz w:val="32"/>
          <w:szCs w:val="32"/>
        </w:rPr>
        <w:t>intéressent.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6"/>
          <w:w w:val="95"/>
          <w:sz w:val="32"/>
          <w:szCs w:val="32"/>
        </w:rPr>
        <w:t>Sans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17"/>
          <w:w w:val="95"/>
          <w:sz w:val="32"/>
          <w:szCs w:val="32"/>
        </w:rPr>
        <w:t>engagement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6"/>
          <w:w w:val="95"/>
          <w:sz w:val="32"/>
          <w:szCs w:val="32"/>
        </w:rPr>
        <w:t>de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8"/>
          <w:w w:val="95"/>
          <w:sz w:val="32"/>
          <w:szCs w:val="32"/>
        </w:rPr>
        <w:t>votre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5"/>
          <w:w w:val="95"/>
          <w:sz w:val="32"/>
          <w:szCs w:val="32"/>
        </w:rPr>
        <w:t>part,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8"/>
          <w:w w:val="95"/>
          <w:sz w:val="32"/>
          <w:szCs w:val="32"/>
        </w:rPr>
        <w:t>elles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14"/>
          <w:w w:val="95"/>
          <w:sz w:val="32"/>
          <w:szCs w:val="32"/>
        </w:rPr>
        <w:t>nous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12"/>
          <w:w w:val="95"/>
          <w:sz w:val="32"/>
          <w:szCs w:val="32"/>
        </w:rPr>
        <w:t>permettront</w:t>
      </w:r>
      <w:r>
        <w:rPr>
          <w:rFonts w:cs="Black Jack" w:ascii="Black Jack" w:hAnsi="Black Jack"/>
          <w:color w:val="365F91"/>
          <w:w w:val="95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pacing w:val="-6"/>
          <w:w w:val="95"/>
          <w:sz w:val="32"/>
          <w:szCs w:val="32"/>
        </w:rPr>
        <w:t>de</w:t>
      </w:r>
      <w:r>
        <w:rPr>
          <w:rFonts w:cs="Black Jack" w:ascii="Black Jack" w:hAnsi="Black Jack"/>
          <w:color w:val="365F91"/>
          <w:spacing w:val="-75"/>
          <w:w w:val="95"/>
          <w:sz w:val="32"/>
          <w:szCs w:val="32"/>
        </w:rPr>
        <w:t xml:space="preserve">   </w:t>
      </w:r>
      <w:r>
        <w:rPr>
          <w:rFonts w:cs="Black Jack" w:ascii="Black Jack" w:hAnsi="Black Jack"/>
          <w:color w:val="365F91"/>
          <w:sz w:val="32"/>
          <w:szCs w:val="32"/>
        </w:rPr>
        <w:t>mieux</w:t>
      </w:r>
      <w:r>
        <w:rPr>
          <w:rFonts w:cs="Black Jack" w:ascii="Black Jack" w:hAnsi="Black Jack"/>
          <w:color w:val="365F91"/>
          <w:spacing w:val="-27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z w:val="32"/>
          <w:szCs w:val="32"/>
        </w:rPr>
        <w:t>vous</w:t>
      </w:r>
      <w:r>
        <w:rPr>
          <w:rFonts w:cs="Black Jack" w:ascii="Black Jack" w:hAnsi="Black Jack"/>
          <w:color w:val="365F91"/>
          <w:spacing w:val="-16"/>
          <w:sz w:val="32"/>
          <w:szCs w:val="32"/>
        </w:rPr>
        <w:t xml:space="preserve"> </w:t>
      </w:r>
      <w:r>
        <w:rPr>
          <w:rFonts w:cs="Black Jack" w:ascii="Black Jack" w:hAnsi="Black Jack"/>
          <w:color w:val="365F91"/>
          <w:sz w:val="32"/>
          <w:szCs w:val="32"/>
        </w:rPr>
        <w:t>informer.</w:t>
      </w:r>
    </w:p>
    <w:p>
      <w:pPr>
        <w:pStyle w:val="TextBody"/>
        <w:spacing w:before="7" w:after="0"/>
        <w:rPr>
          <w:rFonts w:ascii="Tahoma" w:hAnsi="Tahoma"/>
          <w:b/>
          <w:b/>
          <w:color w:val="365F91"/>
        </w:rPr>
      </w:pPr>
      <w:r>
        <w:rPr>
          <w:rFonts w:ascii="Tahoma" w:hAnsi="Tahoma"/>
          <w:b/>
          <w:color w:val="365F9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85445</wp:posOffset>
                </wp:positionH>
                <wp:positionV relativeFrom="paragraph">
                  <wp:posOffset>198120</wp:posOffset>
                </wp:positionV>
                <wp:extent cx="6742430" cy="2509520"/>
                <wp:effectExtent l="0" t="0" r="0" b="0"/>
                <wp:wrapTopAndBottom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Tahoma" w:hAnsi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52" w:right="3253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C00000"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COTISATION</w:t>
                            </w:r>
                            <w:r>
                              <w:rPr>
                                <w:b/>
                                <w:color w:val="C00000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ANNUELLE</w:t>
                            </w:r>
                            <w:r>
                              <w:rPr>
                                <w:b/>
                                <w:color w:val="C00000"/>
                                <w:spacing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EST</w:t>
                            </w:r>
                            <w:r>
                              <w:rPr>
                                <w:b/>
                                <w:color w:val="C00000"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color w:val="C00000"/>
                                <w:sz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ind w:left="1123" w:hanging="361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14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0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18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0"/>
                                <w:sz w:val="28"/>
                              </w:rPr>
                              <w:t>pou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1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0"/>
                                <w:sz w:val="28"/>
                                <w:u w:val="single" w:color="4F6128"/>
                              </w:rPr>
                              <w:t>l’adhér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18"/>
                                <w:w w:val="90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0"/>
                                <w:sz w:val="28"/>
                                <w:u w:val="single" w:color="4F6128"/>
                              </w:rPr>
                              <w:t>financie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20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0"/>
                                <w:sz w:val="28"/>
                              </w:rPr>
                              <w:t>principa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25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0"/>
                                <w:sz w:val="28"/>
                              </w:rPr>
                              <w:t>(assuranc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24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0"/>
                                <w:sz w:val="28"/>
                              </w:rPr>
                              <w:t>compris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before="130" w:after="0"/>
                              <w:ind w:left="1123" w:hanging="361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1"/>
                                <w:w w:val="9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9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1"/>
                                <w:w w:val="90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7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1"/>
                                <w:w w:val="90"/>
                                <w:sz w:val="28"/>
                              </w:rPr>
                              <w:t>pou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5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1"/>
                                <w:w w:val="90"/>
                                <w:sz w:val="28"/>
                                <w:u w:val="single" w:color="4F6128"/>
                              </w:rPr>
                              <w:t>l’adhér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6"/>
                                <w:w w:val="90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1"/>
                                <w:w w:val="90"/>
                                <w:sz w:val="28"/>
                                <w:u w:val="single" w:color="4F6128"/>
                              </w:rPr>
                              <w:t>extérieu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-5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1"/>
                                <w:w w:val="90"/>
                                <w:sz w:val="28"/>
                              </w:rPr>
                              <w:t>princip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uto" w:line="244" w:before="128" w:after="0"/>
                              <w:ind w:left="1123" w:right="1513" w:hanging="360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5"/>
                                <w:sz w:val="28"/>
                              </w:rPr>
                              <w:t>8 €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5"/>
                                <w:sz w:val="28"/>
                              </w:rPr>
                              <w:t>pou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5"/>
                                <w:sz w:val="28"/>
                              </w:rPr>
                              <w:t>l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2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conjoin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9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e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0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l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9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enfant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0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7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plu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9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1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7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an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0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9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charg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4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5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</w:rPr>
                              <w:t>l'adhér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4" w:leader="none"/>
                              </w:tabs>
                              <w:spacing w:lineRule="auto" w:line="242" w:before="120" w:after="0"/>
                              <w:ind w:left="1123" w:right="336" w:hanging="36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5"/>
                                <w:sz w:val="28"/>
                              </w:rPr>
                              <w:t>6 €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w w:val="95"/>
                                <w:sz w:val="28"/>
                              </w:rPr>
                              <w:t>pour le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enfant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9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0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moin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9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0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16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8"/>
                                <w:w w:val="95"/>
                                <w:sz w:val="28"/>
                                <w:u w:val="single" w:color="4F61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  <w:u w:val="single" w:color="4F6128"/>
                              </w:rPr>
                              <w:t>an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2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</w:rPr>
                              <w:t>pratiquan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9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</w:rPr>
                              <w:t>un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7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</w:rPr>
                              <w:t>activité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7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w w:val="95"/>
                                <w:sz w:val="28"/>
                              </w:rPr>
                              <w:t>encadré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-5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</w:rPr>
                              <w:t>pa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</w:rPr>
                              <w:t>l'ATSC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pt;height:197.6pt;mso-wrap-distance-left:0pt;mso-wrap-distance-right:0pt;mso-wrap-distance-top:0pt;mso-wrap-distance-bottom:0pt;margin-top:15.6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rFonts w:ascii="Tahoma" w:hAnsi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252" w:right="3253" w:hanging="0"/>
                        <w:jc w:val="center"/>
                        <w:rPr>
                          <w:b/>
                          <w:b/>
                          <w:color w:val="C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u w:val="single"/>
                        </w:rPr>
                        <w:t>L</w:t>
                      </w:r>
                      <w:r>
                        <w:rPr>
                          <w:b/>
                          <w:color w:val="C00000"/>
                          <w:u w:val="single"/>
                        </w:rPr>
                        <w:t>A</w:t>
                      </w:r>
                      <w:r>
                        <w:rPr>
                          <w:b/>
                          <w:color w:val="C00000"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u w:val="single"/>
                        </w:rPr>
                        <w:t>COTISATION</w:t>
                      </w:r>
                      <w:r>
                        <w:rPr>
                          <w:b/>
                          <w:color w:val="C00000"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u w:val="single"/>
                        </w:rPr>
                        <w:t>ANNUELLE</w:t>
                      </w:r>
                      <w:r>
                        <w:rPr>
                          <w:b/>
                          <w:color w:val="C00000"/>
                          <w:spacing w:val="5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u w:val="single"/>
                        </w:rPr>
                        <w:t>EST</w:t>
                      </w:r>
                      <w:r>
                        <w:rPr>
                          <w:b/>
                          <w:color w:val="C00000"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u w:val="single"/>
                        </w:rPr>
                        <w:t>DE</w:t>
                      </w:r>
                      <w:r>
                        <w:rPr>
                          <w:b/>
                          <w:color w:val="C00000"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color w:val="C00000"/>
                          <w:sz w:val="3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ind w:left="1123" w:hanging="361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w w:val="90"/>
                          <w:sz w:val="28"/>
                        </w:rPr>
                        <w:t>20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14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w w:val="90"/>
                          <w:sz w:val="28"/>
                        </w:rPr>
                        <w:t>€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18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w w:val="90"/>
                          <w:sz w:val="28"/>
                        </w:rPr>
                        <w:t>pour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1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w w:val="90"/>
                          <w:sz w:val="28"/>
                          <w:u w:val="single" w:color="4F6128"/>
                        </w:rPr>
                        <w:t>l’adhérent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18"/>
                          <w:w w:val="90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w w:val="90"/>
                          <w:sz w:val="28"/>
                          <w:u w:val="single" w:color="4F6128"/>
                        </w:rPr>
                        <w:t>financier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20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0"/>
                          <w:sz w:val="28"/>
                        </w:rPr>
                        <w:t>principal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25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0"/>
                          <w:sz w:val="28"/>
                        </w:rPr>
                        <w:t>(assuranc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24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0"/>
                          <w:sz w:val="28"/>
                        </w:rPr>
                        <w:t>comprise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before="130" w:after="0"/>
                        <w:ind w:left="1123" w:hanging="361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1"/>
                          <w:w w:val="90"/>
                          <w:sz w:val="28"/>
                        </w:rPr>
                        <w:t>24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9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1"/>
                          <w:w w:val="90"/>
                          <w:sz w:val="28"/>
                        </w:rPr>
                        <w:t>€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7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1"/>
                          <w:w w:val="90"/>
                          <w:sz w:val="28"/>
                        </w:rPr>
                        <w:t>pour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5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1"/>
                          <w:w w:val="90"/>
                          <w:sz w:val="28"/>
                          <w:u w:val="single" w:color="4F6128"/>
                        </w:rPr>
                        <w:t>l’adhérent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6"/>
                          <w:w w:val="90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1"/>
                          <w:w w:val="90"/>
                          <w:sz w:val="28"/>
                          <w:u w:val="single" w:color="4F6128"/>
                        </w:rPr>
                        <w:t>extérieur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-5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1"/>
                          <w:w w:val="90"/>
                          <w:sz w:val="28"/>
                        </w:rPr>
                        <w:t>principa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uto" w:line="244" w:before="128" w:after="0"/>
                        <w:ind w:left="1123" w:right="1513" w:hanging="360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w w:val="95"/>
                          <w:sz w:val="28"/>
                        </w:rPr>
                        <w:t>8 €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w w:val="95"/>
                          <w:sz w:val="28"/>
                        </w:rPr>
                        <w:t>pour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w w:val="95"/>
                          <w:sz w:val="28"/>
                        </w:rPr>
                        <w:t>le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2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conjoint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9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et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0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les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9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enfants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0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d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7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plus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9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d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1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7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ans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0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à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9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charg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4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</w:rPr>
                        <w:t>d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5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</w:rPr>
                        <w:t>l'adhéren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4" w:leader="none"/>
                        </w:tabs>
                        <w:spacing w:lineRule="auto" w:line="242" w:before="120" w:after="0"/>
                        <w:ind w:left="1123" w:right="336" w:hanging="36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w w:val="95"/>
                          <w:sz w:val="28"/>
                        </w:rPr>
                        <w:t>6 €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w w:val="95"/>
                          <w:sz w:val="28"/>
                        </w:rPr>
                        <w:t>pour les</w:t>
                      </w:r>
                      <w:r>
                        <w:rPr>
                          <w:rFonts w:cs="Georgia" w:ascii="Georgia" w:hAnsi="Georgia"/>
                          <w:b/>
                          <w:color w:val="C00000"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enfants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9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d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0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moins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9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d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0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16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8"/>
                          <w:w w:val="95"/>
                          <w:sz w:val="28"/>
                          <w:u w:val="single" w:color="4F61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  <w:u w:val="single" w:color="4F6128"/>
                        </w:rPr>
                        <w:t>ans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2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</w:rPr>
                        <w:t>pratiquant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9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</w:rPr>
                        <w:t>un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7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</w:rPr>
                        <w:t>activité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7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w w:val="95"/>
                          <w:sz w:val="28"/>
                        </w:rPr>
                        <w:t>encadrée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-5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</w:rPr>
                        <w:t>par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pacing w:val="10"/>
                          <w:sz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</w:rPr>
                        <w:t>l'ATSC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  <w:lang w:val="en-US" w:eastAsia="en-US"/>
        </w:rPr>
        <w:drawing>
          <wp:inline distT="0" distB="0" distL="0" distR="0">
            <wp:extent cx="1570990" cy="1115060"/>
            <wp:effectExtent l="0" t="0" r="0" b="0"/>
            <wp:docPr id="1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spacing w:before="91" w:after="0"/>
        <w:ind w:left="2133" w:right="2630" w:hanging="0"/>
        <w:rPr/>
      </w:pPr>
      <w:r>
        <w:rPr>
          <w:color w:val="4F6128"/>
          <w:w w:val="95"/>
          <w:u w:val="single" w:color="4F6128"/>
        </w:rPr>
        <w:t>Fiche</w:t>
      </w:r>
      <w:r>
        <w:rPr>
          <w:color w:val="4F6128"/>
          <w:spacing w:val="11"/>
          <w:w w:val="95"/>
          <w:u w:val="single" w:color="4F6128"/>
        </w:rPr>
        <w:t xml:space="preserve"> </w:t>
      </w:r>
      <w:r>
        <w:rPr>
          <w:color w:val="4F6128"/>
          <w:w w:val="95"/>
          <w:u w:val="single" w:color="4F6128"/>
        </w:rPr>
        <w:t>à</w:t>
      </w:r>
      <w:r>
        <w:rPr>
          <w:color w:val="4F6128"/>
          <w:spacing w:val="10"/>
          <w:w w:val="95"/>
          <w:u w:val="single" w:color="4F6128"/>
        </w:rPr>
        <w:t xml:space="preserve"> </w:t>
      </w:r>
      <w:r>
        <w:rPr>
          <w:color w:val="4F6128"/>
          <w:w w:val="95"/>
          <w:u w:val="single" w:color="4F6128"/>
        </w:rPr>
        <w:t>retourner</w:t>
      </w:r>
      <w:r>
        <w:rPr>
          <w:color w:val="4F6128"/>
          <w:spacing w:val="11"/>
          <w:w w:val="95"/>
          <w:u w:val="single" w:color="4F6128"/>
        </w:rPr>
        <w:t xml:space="preserve"> </w:t>
      </w:r>
      <w:r>
        <w:rPr>
          <w:color w:val="4F6128"/>
          <w:w w:val="95"/>
          <w:u w:val="single" w:color="4F6128"/>
        </w:rPr>
        <w:t>à</w:t>
      </w:r>
      <w:r>
        <w:rPr>
          <w:color w:val="4F6128"/>
          <w:spacing w:val="11"/>
          <w:w w:val="95"/>
        </w:rPr>
        <w:t xml:space="preserve"> </w:t>
      </w:r>
      <w:r>
        <w:rPr>
          <w:color w:val="4F6128"/>
          <w:w w:val="95"/>
        </w:rPr>
        <w:t>:</w:t>
      </w:r>
    </w:p>
    <w:p>
      <w:pPr>
        <w:pStyle w:val="Normal"/>
        <w:spacing w:before="261" w:after="0"/>
        <w:ind w:left="2133" w:right="2557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color w:val="1F487C"/>
          <w:w w:val="95"/>
          <w:sz w:val="32"/>
        </w:rPr>
        <w:t>ATSCAF de</w:t>
      </w:r>
      <w:r>
        <w:rPr>
          <w:rFonts w:cs="Georgia" w:ascii="Georgia" w:hAnsi="Georgia"/>
          <w:b/>
          <w:color w:val="1F487C"/>
          <w:spacing w:val="3"/>
          <w:w w:val="95"/>
          <w:sz w:val="32"/>
        </w:rPr>
        <w:t xml:space="preserve"> </w:t>
      </w:r>
      <w:r>
        <w:rPr>
          <w:rFonts w:cs="Georgia" w:ascii="Georgia" w:hAnsi="Georgia"/>
          <w:b/>
          <w:color w:val="1F487C"/>
          <w:w w:val="95"/>
          <w:sz w:val="32"/>
        </w:rPr>
        <w:t>l’Aude</w:t>
      </w:r>
    </w:p>
    <w:p>
      <w:pPr>
        <w:pStyle w:val="Heading1"/>
        <w:spacing w:lineRule="auto" w:line="244"/>
        <w:ind w:left="2133" w:right="2631" w:hanging="0"/>
        <w:rPr/>
      </w:pPr>
      <w:r>
        <w:rPr>
          <w:color w:val="1F487C"/>
          <w:spacing w:val="-1"/>
        </w:rPr>
        <w:t>Cité</w:t>
      </w:r>
      <w:r>
        <w:rPr>
          <w:color w:val="1F487C"/>
          <w:spacing w:val="-8"/>
        </w:rPr>
        <w:t xml:space="preserve"> </w:t>
      </w:r>
      <w:r>
        <w:rPr>
          <w:color w:val="1F487C"/>
          <w:spacing w:val="-1"/>
        </w:rPr>
        <w:t>administrative</w:t>
      </w:r>
      <w:r>
        <w:rPr>
          <w:color w:val="1F487C"/>
          <w:spacing w:val="-6"/>
        </w:rPr>
        <w:t xml:space="preserve"> </w:t>
      </w:r>
      <w:r>
        <w:rPr>
          <w:rFonts w:cs="Georgia" w:ascii="Georgia" w:hAnsi="Georgia"/>
          <w:color w:val="1F487C"/>
        </w:rPr>
        <w:t>–</w:t>
      </w:r>
      <w:r>
        <w:rPr>
          <w:rFonts w:cs="Georgia" w:ascii="Georgia" w:hAnsi="Georgia"/>
          <w:color w:val="1F487C"/>
          <w:spacing w:val="-18"/>
        </w:rPr>
        <w:t xml:space="preserve"> </w:t>
      </w:r>
      <w:r>
        <w:rPr>
          <w:color w:val="1F487C"/>
        </w:rPr>
        <w:t>Place</w:t>
      </w:r>
      <w:r>
        <w:rPr>
          <w:color w:val="1F487C"/>
          <w:spacing w:val="-7"/>
        </w:rPr>
        <w:t xml:space="preserve"> </w:t>
      </w:r>
      <w:r>
        <w:rPr>
          <w:color w:val="1F487C"/>
        </w:rPr>
        <w:t>Gaston</w:t>
      </w:r>
      <w:r>
        <w:rPr>
          <w:color w:val="1F487C"/>
          <w:spacing w:val="-9"/>
        </w:rPr>
        <w:t xml:space="preserve"> </w:t>
      </w:r>
      <w:r>
        <w:rPr>
          <w:color w:val="1F487C"/>
        </w:rPr>
        <w:t>Jourdanne</w:t>
      </w:r>
      <w:r>
        <w:rPr>
          <w:color w:val="1F487C"/>
          <w:spacing w:val="-68"/>
        </w:rPr>
        <w:t xml:space="preserve"> </w:t>
      </w:r>
      <w:r>
        <w:rPr>
          <w:color w:val="1F487C"/>
        </w:rPr>
        <w:t>11807</w:t>
      </w:r>
      <w:r>
        <w:rPr>
          <w:color w:val="1F487C"/>
          <w:spacing w:val="36"/>
        </w:rPr>
        <w:t xml:space="preserve"> </w:t>
      </w:r>
      <w:r>
        <w:rPr>
          <w:color w:val="1F487C"/>
        </w:rPr>
        <w:t>CARCASSONNE</w:t>
      </w:r>
      <w:r>
        <w:rPr>
          <w:color w:val="1F487C"/>
          <w:spacing w:val="19"/>
        </w:rPr>
        <w:t xml:space="preserve"> </w:t>
      </w:r>
      <w:r>
        <w:rPr>
          <w:color w:val="1F487C"/>
        </w:rPr>
        <w:t>Cedex</w:t>
      </w:r>
      <w:r>
        <w:rPr>
          <w:color w:val="1F487C"/>
          <w:spacing w:val="18"/>
        </w:rPr>
        <w:t xml:space="preserve"> </w:t>
      </w:r>
      <w:r>
        <w:rPr>
          <w:color w:val="1F487C"/>
        </w:rPr>
        <w:t>09</w:t>
      </w:r>
    </w:p>
    <w:sectPr>
      <w:type w:val="nextPage"/>
      <w:pgSz w:w="11906" w:h="16838"/>
      <w:pgMar w:left="50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lack Jack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1123" w:hanging="360"/>
      </w:pPr>
      <w:rPr>
        <w:rFonts w:ascii="Wingdings" w:hAnsi="Wingdings" w:cs="Wingdings" w:hint="default"/>
        <w:sz w:val="28"/>
        <w:szCs w:val="28"/>
        <w:w w:val="100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" w:after="0"/>
      <w:ind w:left="2133" w:right="2557" w:hanging="0"/>
      <w:jc w:val="center"/>
      <w:outlineLvl w:val="1"/>
    </w:pPr>
    <w:rPr>
      <w:rFonts w:ascii="Cambria" w:hAnsi="Cambria" w:eastAsia="Cambria" w:cs="Cambria"/>
      <w:b/>
      <w:bCs/>
      <w:sz w:val="32"/>
      <w:szCs w:val="32"/>
      <w:lang w:val="fr-FR" w:bidi="ar-SA"/>
    </w:rPr>
  </w:style>
  <w:style w:type="paragraph" w:styleId="Heading2">
    <w:name w:val="Heading 2"/>
    <w:basedOn w:val="Normal"/>
    <w:next w:val="TextBody"/>
    <w:qFormat/>
    <w:pPr>
      <w:ind w:left="1123" w:hanging="361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3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4:00Z</dcterms:created>
  <dc:creator>Michel</dc:creator>
  <dc:description/>
  <cp:keywords/>
  <dc:language>en-US</dc:language>
  <cp:lastModifiedBy>Atscaf</cp:lastModifiedBy>
  <cp:lastPrinted>2024-09-11T11:52:00Z</cp:lastPrinted>
  <dcterms:modified xsi:type="dcterms:W3CDTF">2024-09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13T00:00:00Z</vt:filetime>
  </property>
</Properties>
</file>