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57" w:leader="none"/>
        </w:tabs>
        <w:rPr/>
      </w:pPr>
      <w:r>
        <w:rPr/>
        <w:drawing>
          <wp:inline distT="0" distB="0" distL="0" distR="0">
            <wp:extent cx="7198995" cy="180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4105</wp:posOffset>
                </wp:positionH>
                <wp:positionV relativeFrom="paragraph">
                  <wp:posOffset>76200</wp:posOffset>
                </wp:positionV>
                <wp:extent cx="2359660" cy="175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753235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erci de compléter le tableau des emprunts et des ret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4"/>
                                <w:szCs w:val="44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Bonne lecture 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185.8pt;height:138.05pt;mso-wrap-distance-left:9.05pt;mso-wrap-distance-right:9.05pt;mso-wrap-distance-top:0pt;mso-wrap-distance-bottom:0pt;margin-top:6pt;mso-position-vertical-relative:text;margin-left:58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t>Merci de compléter le tableau des emprunts et des ret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4"/>
                          <w:szCs w:val="44"/>
                        </w:rPr>
                        <w:t>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t>Bonne lectur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57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8801735" cy="30486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5"/>
                              <w:gridCol w:w="1100"/>
                              <w:gridCol w:w="1232"/>
                              <w:gridCol w:w="1100"/>
                              <w:gridCol w:w="1100"/>
                              <w:gridCol w:w="1049"/>
                              <w:gridCol w:w="1100"/>
                              <w:gridCol w:w="1111"/>
                              <w:gridCol w:w="1089"/>
                              <w:gridCol w:w="1049"/>
                              <w:gridCol w:w="92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36C0A"/>
                                      <w:sz w:val="28"/>
                                    </w:rPr>
                                    <w:t>Noms des lecteurs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risine Plus Std;Times New Roman" w:hAnsi="Parisine Plus Std;Times New Roman" w:cs="Parisine Plus Std;Times New Roman"/>
                                      <w:b/>
                                      <w:b/>
                                      <w:color w:val="038EA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risine Plus Std;Times New Roman" w:ascii="Parisine Plus Std;Times New Roman" w:hAnsi="Parisine Plus Std;Times New Roman"/>
                                      <w:b/>
                                      <w:color w:val="038EA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EMPRUNT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RETOUR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EMPRUN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RETOUR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EMPRUN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RETOU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EMPRUNT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RETOUR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EMPRUNT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21586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RET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215868"/>
                                    </w:rPr>
                                    <w:t>86, année blanch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215868"/>
                                    </w:rPr>
                                    <w:t>Désoriental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215868"/>
                                    </w:rPr>
                                    <w:t>Shot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215868"/>
                                    </w:rPr>
                                    <w:t>Giboulées de soleil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215868"/>
                                    </w:rPr>
                                    <w:t>Les obus jouaient à pigeon vol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215868"/>
                                    </w:rPr>
                                    <w:t>Dulmaa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215868"/>
                                    </w:rPr>
                                    <w:t>Un bon garçon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215868"/>
                                    </w:rPr>
                                    <w:t>Et que celui qui a soif, vienne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21586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15868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215868"/>
                                    </w:rPr>
                                    <w:t>Une vie entièr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215868"/>
                                    </w:rPr>
                                    <w:t>Les étoiles s’éteignent à l’aub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240.05pt;mso-wrap-distance-left:7.05pt;mso-wrap-distance-right:7.05pt;mso-wrap-distance-top:0pt;mso-wrap-distance-bottom:0pt;margin-top:3.95pt;mso-position-vertical-relative:text;margin-left:42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5"/>
                        <w:gridCol w:w="1100"/>
                        <w:gridCol w:w="1232"/>
                        <w:gridCol w:w="1100"/>
                        <w:gridCol w:w="1100"/>
                        <w:gridCol w:w="1049"/>
                        <w:gridCol w:w="1100"/>
                        <w:gridCol w:w="1111"/>
                        <w:gridCol w:w="1089"/>
                        <w:gridCol w:w="1049"/>
                        <w:gridCol w:w="92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z w:val="28"/>
                              </w:rPr>
                              <w:t>Noms des lecteurs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risine Plus Std;Times New Roman" w:hAnsi="Parisine Plus Std;Times New Roman" w:cs="Parisine Plus Std;Times New Roman"/>
                                <w:b/>
                                <w:b/>
                                <w:color w:val="038EA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risine Plus Std;Times New Roman" w:ascii="Parisine Plus Std;Times New Roman" w:hAnsi="Parisine Plus Std;Times New Roman"/>
                                <w:b/>
                                <w:color w:val="038EA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EMPRUNT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RETOUR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EMPRUNT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RETOUR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EMPRUNT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RETOUR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EMPRUNT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RETOUR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EMPRUNT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21586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RETOUR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215868"/>
                              </w:rPr>
                              <w:t>86, année blanch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215868"/>
                              </w:rPr>
                              <w:t>Désoriental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215868"/>
                              </w:rPr>
                              <w:t>Shot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215868"/>
                              </w:rPr>
                              <w:t>Giboulées de soleil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215868"/>
                              </w:rPr>
                              <w:t>Les obus jouaient à pigeon vol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215868"/>
                              </w:rPr>
                              <w:t>Dulmaa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215868"/>
                              </w:rPr>
                              <w:t>Un bon garçon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215868"/>
                              </w:rPr>
                              <w:t>Et que celui qui a soif, vien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21586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15868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215868"/>
                              </w:rPr>
                              <w:t>Une vie entièr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215868"/>
                              </w:rPr>
                              <w:t>Les étoiles s’éteignent à l’aub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80</wp:posOffset>
                </wp:positionH>
                <wp:positionV relativeFrom="paragraph">
                  <wp:posOffset>3175635</wp:posOffset>
                </wp:positionV>
                <wp:extent cx="91694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0" cy="935990"/>
                        </a:xfrm>
                        <a:prstGeom prst="rect"/>
                        <a:solidFill>
                          <a:srgbClr val="31849B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L’idéal est de conserver le livre 3 semaines maximum afin de faire en sorte que les romans puissent « tourner » entre lecteu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Merci de nous informer si vous conservez le livre pour une durée supérieure.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F2F2F2" strokeweight="3pt" style="position:absolute;rotation:-0;width:722pt;height:73.7pt;mso-wrap-distance-left:9.05pt;mso-wrap-distance-right:9.05pt;mso-wrap-distance-top:0pt;mso-wrap-distance-bottom:0pt;margin-top:250.0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t xml:space="preserve">L’idéal est de conserver le livre 3 semaines maximum afin de faire en sorte que les romans puissent « tourner » entre lecteurs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t xml:space="preserve">Merci de nous informer si vous conservez le livre pour une durée supérieure.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567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risine Plus Std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650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Times;Times New Roman" w:hAnsi="Times;Times New Roman" w:cs="Times;Times New Roman"/>
      <w:color w:val="000000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54:00Z</dcterms:created>
  <dc:creator>Annie FERRAZZA</dc:creator>
  <dc:description/>
  <dc:language>en-US</dc:language>
  <cp:lastModifiedBy>Isabelle MICHELET</cp:lastModifiedBy>
  <cp:lastPrinted>2014-11-07T08:40:00Z</cp:lastPrinted>
  <dcterms:modified xsi:type="dcterms:W3CDTF">2016-11-17T14:02:00Z</dcterms:modified>
  <cp:revision>3</cp:revision>
  <dc:subject/>
  <dc:title/>
</cp:coreProperties>
</file>