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NIF 2024/2025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I/ </w:t>
      </w:r>
      <w:r>
        <w:rPr>
          <w:u w:val="single"/>
        </w:rPr>
        <w:t>Présentation géné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708"/>
        <w:jc w:val="center"/>
        <w:rPr/>
      </w:pPr>
      <w:r>
        <w:rPr/>
        <w:t>Nombre d’équipes engag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ootball</w:t>
        <w:tab/>
        <w:t>33</w:t>
        <w:tab/>
        <w:tab/>
        <w:tab/>
        <w:t>Tennis M</w:t>
        <w:tab/>
        <w:t>38</w:t>
        <w:tab/>
        <w:tab/>
        <w:tab/>
        <w:t>Tennis F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nnis Table</w:t>
        <w:tab/>
        <w:t>16</w:t>
        <w:tab/>
        <w:tab/>
        <w:tab/>
        <w:t>Basket Mixte</w:t>
        <w:tab/>
        <w:t>9</w:t>
        <w:tab/>
        <w:tab/>
        <w:tab/>
        <w:t xml:space="preserve">Golf     </w:t>
        <w:tab/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Volley Mixte</w:t>
        <w:tab/>
        <w:t>12</w:t>
        <w:tab/>
        <w:tab/>
        <w:tab/>
        <w:t>Badminton</w:t>
        <w:tab/>
        <w:t>16</w:t>
        <w:tab/>
        <w:tab/>
        <w:tab/>
        <w:t>Handball Mixt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étanque M</w:t>
        <w:tab/>
        <w:t>91</w:t>
        <w:tab/>
        <w:tab/>
        <w:tab/>
        <w:t>Pétanque F</w:t>
        <w:tab/>
        <w:t>42</w:t>
        <w:tab/>
        <w:tab/>
        <w:tab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5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forfaits à la date du </w:t>
            </w:r>
            <w:r>
              <w:rPr>
                <w:bdr w:val="single" w:sz="4" w:space="0" w:color="000000"/>
                <w:shd w:fill="E6E6E6" w:val="clear"/>
              </w:rPr>
              <w:t>15/03/2025</w:t>
            </w:r>
            <w:r>
              <w:rPr/>
              <w:t xml:space="preserve">                      </w:t>
            </w:r>
            <w:r>
              <w:rPr>
                <w:bdr w:val="single" w:sz="4" w:space="0" w:color="000000"/>
                <w:shd w:fill="E6E6E6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 en football, 8 en Tennis Masculin, 5  en Tennis Féminin, 3 en Tennis de Table, 1 en volley masculin, 2 en basket masculin, 1 en hand-ball, 5 en pétanque masculine , 2 en pétanque féminine 1 en golf et 3 en badminton.  Soient  40 forfait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des forfai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8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ou suggestions : </w:t>
            </w:r>
            <w:r>
              <w:rPr>
                <w:bdr w:val="single" w:sz="4" w:space="0" w:color="000000"/>
              </w:rPr>
              <w:t> 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/ </w:t>
      </w:r>
      <w:r>
        <w:rPr>
          <w:u w:val="single"/>
        </w:rPr>
        <w:t>Organisation</w:t>
      </w:r>
      <w:r>
        <w:rPr/>
        <w:t xml:space="preserve"> </w:t>
      </w:r>
      <w:r>
        <w:rPr>
          <w:u w:val="single"/>
        </w:rPr>
        <w:t>des tours de qualific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ccue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176620352"/>
            <w:bookmarkStart w:id="1" w:name="__Fieldmark__1_41766203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176620352"/>
            <w:bookmarkStart w:id="3" w:name="__Fieldmark__2_41766203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176620352"/>
            <w:bookmarkStart w:id="5" w:name="__Fieldmark__3_41766203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stauration-Héberg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176620352"/>
            <w:bookmarkStart w:id="7" w:name="__Fieldmark__4_41766203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4176620352"/>
            <w:bookmarkStart w:id="9" w:name="__Fieldmark__5_41766203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4176620352"/>
            <w:bookmarkStart w:id="11" w:name="__Fieldmark__6_41766203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Qualités installations sporti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176620352"/>
            <w:bookmarkStart w:id="13" w:name="__Fieldmark__7_41766203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176620352"/>
            <w:bookmarkStart w:id="15" w:name="__Fieldmark__8_41766203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176620352"/>
            <w:bookmarkStart w:id="17" w:name="__Fieldmark__9_41766203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Indice de satisfaction de 1 à 10 </w:t>
        <w:tab/>
        <w:tab/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4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/ </w:t>
      </w:r>
      <w:r>
        <w:rPr>
          <w:u w:val="single"/>
        </w:rPr>
        <w:t>Organisation des Final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ccue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4176620352"/>
            <w:bookmarkStart w:id="19" w:name="__Fieldmark__12_41766203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4176620352"/>
            <w:bookmarkStart w:id="21" w:name="__Fieldmark__13_41766203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4176620352"/>
            <w:bookmarkStart w:id="23" w:name="__Fieldmark__14_41766203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stauration-Héberg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4176620352"/>
            <w:bookmarkStart w:id="25" w:name="__Fieldmark__15_41766203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4176620352"/>
            <w:bookmarkStart w:id="27" w:name="__Fieldmark__16_417662035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4176620352"/>
            <w:bookmarkStart w:id="29" w:name="__Fieldmark__17_417662035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Qualités installations sporti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4176620352"/>
            <w:bookmarkStart w:id="31" w:name="__Fieldmark__18_417662035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4176620352"/>
            <w:bookmarkStart w:id="33" w:name="__Fieldmark__19_417662035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4176620352"/>
            <w:bookmarkStart w:id="35" w:name="__Fieldmark__20_417662035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port – Navet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4176620352"/>
            <w:bookmarkStart w:id="37" w:name="__Fieldmark__21_417662035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4176620352"/>
            <w:bookmarkStart w:id="39" w:name="__Fieldmark__22_417662035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4176620352"/>
            <w:bookmarkStart w:id="41" w:name="__Fieldmark__23_417662035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érémonie de clôture – Dîner de Ga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4176620352"/>
            <w:bookmarkStart w:id="43" w:name="__Fieldmark__24_417662035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4176620352"/>
            <w:bookmarkStart w:id="45" w:name="__Fieldmark__25_417662035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4176620352"/>
            <w:bookmarkStart w:id="47" w:name="__Fieldmark__26_417662035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Indice de satisfaction de 1 à 10 </w:t>
        <w:tab/>
        <w:tab/>
        <w:tab/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4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: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/ </w:t>
      </w:r>
      <w:r>
        <w:rPr>
          <w:u w:val="single"/>
        </w:rPr>
        <w:t>Appréciation générale de la CNI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ppréciation Génér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4176620352"/>
            <w:bookmarkStart w:id="49" w:name="__Fieldmark__29_417662035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3 (très 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4176620352"/>
            <w:bookmarkStart w:id="51" w:name="__Fieldmark__30_417662035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2 (satisfais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4176620352"/>
            <w:bookmarkStart w:id="53" w:name="__Fieldmark__31_417662035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1 (peu satisfaisant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14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 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hd w:fill="E6E6E6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</w:r>
            <w:r>
              <w:rPr>
                <w:shd w:fill="E6E6E6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rPr/>
      </w:pPr>
      <w:r>
        <w:rPr/>
        <w:t xml:space="preserve">Indice de satisfaction globale de la CNIF de 1 à 10  </w:t>
        <w:tab/>
        <w:t xml:space="preserve"> </w:t>
      </w:r>
      <w:r>
        <w:fldChar w:fldCharType="begin">
          <w:ffData>
            <w:name w:val="Texte11"/>
            <w:enabled/>
            <w:calcOnExit w:val="0"/>
            <w:textInput>
              <w:type w:val="number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MINEFI</dc:creator>
  <dc:description/>
  <dc:language>en-US</dc:language>
  <cp:lastModifiedBy>GARCIA Jean-Vincent</cp:lastModifiedBy>
  <cp:lastPrinted>2011-07-04T16:04:00Z</cp:lastPrinted>
  <dcterms:modified xsi:type="dcterms:W3CDTF">2025-05-19T09:35:00Z</dcterms:modified>
  <cp:revision>4</cp:revision>
  <dc:subject/>
  <dc:title>CNIF 2011/2012</dc:title>
</cp:coreProperties>
</file>